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spacing w:val="-10"/>
          <w:sz w:val="32"/>
          <w:szCs w:val="32"/>
        </w:rPr>
      </w:pPr>
      <w:r>
        <w:rPr>
          <w:rFonts w:ascii="黑体;SimHei" w:hAnsi="黑体;SimHei" w:cs="华文仿宋" w:eastAsia="黑体;SimHei"/>
          <w:spacing w:val="-10"/>
          <w:sz w:val="32"/>
          <w:szCs w:val="32"/>
        </w:rPr>
        <w:t>附件</w:t>
      </w:r>
      <w:r>
        <w:rPr>
          <w:rFonts w:eastAsia="黑体;SimHei" w:cs="华文仿宋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山东省</w:t>
      </w: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年三二连读专科段录取</w:t>
      </w: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  <w:br/>
      </w: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数据库</w:t>
      </w: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  <w:t>DBF</w:t>
      </w: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 w:cs="华文仿宋"/>
          <w:color w:val="000000"/>
          <w:kern w:val="0"/>
          <w:sz w:val="24"/>
          <w:szCs w:val="44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库名：</w:t>
      </w:r>
      <w:r>
        <w:rPr/>
        <w:t>5</w:t>
      </w:r>
      <w:r>
        <w:rPr/>
        <w:t>位院校代码</w:t>
      </w:r>
      <w:r>
        <w:rPr/>
        <w:t>+lqk.DBF,</w:t>
      </w:r>
      <w:r>
        <w:rPr/>
        <w:t>如济南职业学院为：</w:t>
      </w:r>
      <w:r>
        <w:rPr/>
        <w:t>13323lqk.dbf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42"/>
        <w:gridCol w:w="1999"/>
        <w:gridCol w:w="1532"/>
        <w:gridCol w:w="1054"/>
        <w:gridCol w:w="989"/>
      </w:tblGrid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列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别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数据类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空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缺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  <w:lang w:val="en-US" w:eastAsia="zh-CN"/>
              </w:rPr>
              <w:t>注释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s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har(13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X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har(8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Sfz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har(18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yxx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har(30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Zymc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专业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har(30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m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一成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In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m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二成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In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m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三成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In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Km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四成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In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Zf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in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VarChar2(60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Lqxxd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校代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har(5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Lqxxmc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校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har(30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Not nul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6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pacing w:lineRule="exact" w:line="460" w:before="312" w:after="312"/>
      <w:jc w:val="center"/>
      <w:outlineLvl w:val="9"/>
    </w:pPr>
    <w:rPr>
      <w:rFonts w:ascii="宋体;SimSun" w:hAnsi="宋体;SimSun" w:eastAsia="汉仪中黑简;Arial Unicode MS" w:cs="Courier New"/>
      <w:b w:val="false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7:00Z</dcterms:created>
  <dc:creator>微软用户</dc:creator>
  <dc:description/>
  <cp:keywords/>
  <dc:language>en-US</dc:language>
  <cp:lastModifiedBy>eduadmin</cp:lastModifiedBy>
  <cp:lastPrinted>2016-04-27T09:03:00Z</cp:lastPrinted>
  <dcterms:modified xsi:type="dcterms:W3CDTF">2016-05-05T05:59:00Z</dcterms:modified>
  <cp:revision>3</cp:revision>
  <dc:subject/>
  <dc:title>山东省招生委员会</dc:title>
</cp:coreProperties>
</file>