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471" w:right="1260" w:hanging="137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山东省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五年制高等职业教育学校分市招生计划</w:t>
      </w:r>
    </w:p>
    <w:p>
      <w:pPr>
        <w:pStyle w:val="Normal"/>
        <w:spacing w:lineRule="exact" w:line="400"/>
        <w:ind w:right="1260" w:hanging="825"/>
        <w:rPr/>
      </w:pPr>
      <w:r>
        <w:rPr/>
        <w:t>学校数：</w:t>
      </w:r>
      <w:r>
        <w:rPr/>
        <w:t xml:space="preserve">51          </w:t>
      </w:r>
      <w:r>
        <w:rPr/>
        <w:t>总计划数：</w:t>
      </w:r>
      <w:r>
        <w:rPr/>
        <w:t>30700</w:t>
      </w:r>
    </w:p>
    <w:tbl>
      <w:tblPr>
        <w:tblW w:w="148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2370"/>
        <w:gridCol w:w="453"/>
        <w:gridCol w:w="702"/>
        <w:gridCol w:w="6"/>
        <w:gridCol w:w="636"/>
        <w:gridCol w:w="624"/>
        <w:gridCol w:w="568"/>
        <w:gridCol w:w="591"/>
        <w:gridCol w:w="592"/>
        <w:gridCol w:w="591"/>
        <w:gridCol w:w="592"/>
        <w:gridCol w:w="593"/>
        <w:gridCol w:w="592"/>
        <w:gridCol w:w="591"/>
        <w:gridCol w:w="591"/>
        <w:gridCol w:w="590"/>
        <w:gridCol w:w="592"/>
        <w:gridCol w:w="592"/>
        <w:gridCol w:w="592"/>
        <w:gridCol w:w="591"/>
        <w:gridCol w:w="592"/>
        <w:gridCol w:w="583"/>
      </w:tblGrid>
      <w:tr>
        <w:trPr>
          <w:tblHeader w:val="true"/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招生学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驻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计划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济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青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淄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枣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东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烟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潍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济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泰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威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日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莱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临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德州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滨州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聊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菏泽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化工职业学院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潍坊滨海区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工业分析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石油炼制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应用化工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2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医学高等专科学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南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3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城市建设职业学院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设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道路桥梁工程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设工程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环境工程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6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潍坊工程职业学院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州市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非师范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应用化工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食品营养与检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9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食品生物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A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B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C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D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化工生物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13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铝业职业学院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威海市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有色冶金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14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畜牧兽医职业学院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畜牧兽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动物医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宠物养护与驯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饲料与动物营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食品检测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16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工业职业学院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淄博市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黑色冶金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应用化工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17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信息职业技术学院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8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软件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动漫制作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字媒体应用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电子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9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A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信息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19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药品食品职业学院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淄博张店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药物制剂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药品质量与安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药品经营与管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20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东营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物流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A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空中乘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B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民航空中安全保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C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民航安全技术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2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交通职业学院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运用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物流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C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制造与装配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E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22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潍坊职业学院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D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人物形象设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23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南职业学院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24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外贸职业学院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泰安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际商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26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泰山职业技术学院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泰安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园林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首饰设计与工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9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27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德州科技职业学院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禹城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无人机应用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高速铁路客运乘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工业机器人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28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滨州职业学院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滨州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应用化工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园林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服装与服饰设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29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聊城职业技术学院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聊城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32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服装职业学院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泰安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服装与服饰设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视觉传播设计与制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服装表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际贸易实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9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34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劳动职业技术学院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械设计与制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36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恒星科技学院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物流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应用电子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字媒体艺术设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营销与服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37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宁职业技术学院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宁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空中乘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38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菏泽职业学院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8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光伏发电技术与应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空中乘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烟台工程职业技术学院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械制造与自动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模具设计与制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高分子材料加工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空中乘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4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求实职业技术学院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系统与维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45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力明科技职业学院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泰安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47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现代学院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48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特殊教育职业学院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工艺美术品设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服装设计与工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49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外事翻译职业学院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威海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商务英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际贸易实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圣翰财贸职业学院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动漫制作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53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曲阜远东职业技术学院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曲阜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应用韩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电子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54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莱芜职业技术学院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莱芜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黑色冶金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艺术设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药品生产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9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A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B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应用电子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56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淄博职业学院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淄博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应用化工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陶瓷设计与工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58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轻工职业学院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淄博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统计与会计核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服装设计与工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染整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设备维修与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艺术设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6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临沂职业学院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械制造与自动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62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枣庄职业学院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枣庄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应用化工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动漫制作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63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菏泽家政职业学院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家政服务与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口腔医学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64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凯文科技职业学院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动漫制作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软件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物流管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设工程管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9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A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营销与服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65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烟台汽车工程职业学院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制造与装配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电子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模具设计与制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A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67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枣庄科技职业学院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滕州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械设计与制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68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理工职业学院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宁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视觉传播设计与制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69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潍坊工商职业学院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诸城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食品营养与检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表演艺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70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德州职业技术学院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德州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光伏发电技术与应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粮食工程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C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空中乘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76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南护理职业学院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79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泰山护理职业学院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泰安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80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华宇工学院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德州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视觉传播设计与制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制冷与空调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设工程管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85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海事职业学院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港口与航运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轮机工程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航海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际邮轮乘务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物流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87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寿光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应用化工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空中乘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98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电力高等专科学校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发电厂及电力系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厂热能动力装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99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交通职业学院泰山校区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泰安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械制造与自动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道路桥梁工程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物流工程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58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艺术设计职业学院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艺术设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right="1260" w:hanging="82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pacing w:lineRule="exact" w:line="580"/>
        <w:ind w:left="-993" w:right="12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Cs w:val="21"/>
        </w:rPr>
        <w:t>注：中职后收费按省物价局等部门核定的标准执行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28" w:right="1928" w:gutter="0" w:header="0" w:top="141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2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840" w:leader="none"/>
      </w:tabs>
      <w:outlineLvl w:val="1"/>
    </w:pPr>
    <w:rPr>
      <w:rFonts w:ascii="Arial" w:hAnsi="Arial" w:eastAsia="黑体;SimHei" w:cs="Arial"/>
      <w:sz w:val="24"/>
      <w:szCs w:val="32"/>
      <w:lang w:val="en-U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kern w:val="2"/>
      <w:sz w:val="24"/>
      <w:szCs w:val="32"/>
      <w:lang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文本 Char"/>
    <w:qFormat/>
    <w:rPr>
      <w:rFonts w:eastAsia="宋体;SimSun"/>
      <w:kern w:val="2"/>
      <w:sz w:val="21"/>
      <w:szCs w:val="24"/>
      <w:lang w:bidi="ar-SA"/>
    </w:rPr>
  </w:style>
  <w:style w:type="character" w:styleId="2Char1">
    <w:name w:val="正文文本缩进 2 Char"/>
    <w:qFormat/>
    <w:rPr>
      <w:rFonts w:ascii="仿宋_GB2312" w:hAnsi="仿宋_GB2312" w:eastAsia="仿宋_GB2312"/>
      <w:kern w:val="2"/>
      <w:sz w:val="32"/>
      <w:szCs w:val="24"/>
      <w:lang w:bidi="ar-SA"/>
    </w:rPr>
  </w:style>
  <w:style w:type="character" w:styleId="Char6">
    <w:name w:val="日期 Char"/>
    <w:qFormat/>
    <w:rPr>
      <w:rFonts w:eastAsia="宋体;SimSu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文本块"/>
    <w:basedOn w:val="Normal"/>
    <w:qFormat/>
    <w:pPr>
      <w:ind w:left="-359" w:right="-334" w:hanging="0"/>
    </w:pPr>
    <w:rPr>
      <w:rFonts w:ascii="宋体;SimSun" w:hAnsi="宋体;SimSun" w:cs="宋体;SimSun"/>
      <w:sz w:val="30"/>
    </w:rPr>
  </w:style>
  <w:style w:type="paragraph" w:styleId="2">
    <w:name w:val="正文文本缩进 2"/>
    <w:basedOn w:val="Normal"/>
    <w:qFormat/>
    <w:pPr>
      <w:ind w:left="1619" w:hanging="1619"/>
    </w:pPr>
    <w:rPr>
      <w:rFonts w:ascii="仿宋_GB2312" w:hAnsi="仿宋_GB2312" w:eastAsia="仿宋_GB2312"/>
      <w:sz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widowControl/>
    </w:pPr>
    <w:rPr>
      <w:szCs w:val="20"/>
      <w:lang w:val="en-US" w:eastAsia="en-US"/>
    </w:rPr>
  </w:style>
  <w:style w:type="paragraph" w:styleId="Contents2">
    <w:name w:val="TOC 2"/>
    <w:basedOn w:val="Normal"/>
    <w:next w:val="Normal"/>
    <w:pPr>
      <w:widowControl/>
      <w:ind w:left="420" w:hanging="0"/>
    </w:pPr>
    <w:rPr>
      <w:szCs w:val="20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8"/>
      <w:szCs w:val="28"/>
    </w:rPr>
  </w:style>
  <w:style w:type="paragraph" w:styleId="21">
    <w:name w:val="样式2"/>
    <w:basedOn w:val="Heading1"/>
    <w:qFormat/>
    <w:pPr/>
    <w:rPr>
      <w:rFonts w:ascii="Times;CG Times" w:hAnsi="Times;CG Times" w:eastAsia="仿宋_GB2312" w:cs="Times;CG Times"/>
      <w:b w:val="false"/>
      <w:sz w:val="32"/>
      <w:szCs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3">
    <w:name w:val="样式3"/>
    <w:basedOn w:val="Heading1"/>
    <w:qFormat/>
    <w:pPr/>
    <w:rPr>
      <w:rFonts w:eastAsia="仿宋_GB2312"/>
      <w:b w:val="false"/>
      <w:sz w:val="3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kern w:val="0"/>
      <w:sz w:val="32"/>
      <w:szCs w:val="3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top"/>
    </w:pPr>
    <w:rPr>
      <w:rFonts w:ascii="仿宋_GB2312" w:hAnsi="仿宋_GB2312" w:eastAsia="仿宋_GB2312" w:cs="宋体;SimSun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10:00Z</dcterms:created>
  <dc:creator>微软用户</dc:creator>
  <dc:description/>
  <cp:keywords/>
  <dc:language>en-US</dc:language>
  <cp:lastModifiedBy>石竞（网站管理）</cp:lastModifiedBy>
  <cp:lastPrinted>2018-05-03T14:12:00Z</cp:lastPrinted>
  <dcterms:modified xsi:type="dcterms:W3CDTF">2018-05-04T03:15:00Z</dcterms:modified>
  <cp:revision>3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