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二连读中等职业学校挂靠高等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职业院校名称及专业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5"/>
        <w:gridCol w:w="2609"/>
        <w:gridCol w:w="1260"/>
        <w:gridCol w:w="2920"/>
        <w:gridCol w:w="2960"/>
      </w:tblGrid>
      <w:tr>
        <w:trPr>
          <w:tblHeader w:val="true"/>
          <w:trHeight w:val="390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三二连读中等职业学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三二连读高等职业院校</w:t>
            </w:r>
          </w:p>
        </w:tc>
      </w:tr>
      <w:tr>
        <w:trPr>
          <w:tblHeader w:val="true"/>
          <w:trHeight w:val="5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职代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中职学校名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中等职业教育专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高职代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高职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高等职业教育专业名称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幼儿师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日照师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农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陈列与展示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临沂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高级财经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3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业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艺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绘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信息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高级工程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大学东昌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人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电子机械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高级财经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大学东昌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经济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烟台艺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绘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电子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联网应用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旅游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外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日语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韩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韩语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市水产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制药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0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海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市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市高级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植物保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植物保护与检疫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林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曲阜中医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医护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7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中医药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煤炭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市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市第二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9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莱阳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修复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医学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轻工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技术制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品生物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青岛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青岛第二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济南商贸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3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业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菏泽信息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经济综合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家政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修复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医学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经济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信息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轻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冶金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城乡建设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机电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道路与桥梁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运营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烟台护士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人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服务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市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市机械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科技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生物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营养与检测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潍坊商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发与形象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物形象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经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海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华夏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外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融事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融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贸易实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淄博市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装配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信息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经济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计与会计核算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中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济宁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口腔修复工艺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医学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第三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导游服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行社经营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第六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理工中等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劳动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运行与控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自动化仪表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供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机电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市历城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劳动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黄岛区高级职业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影像与影视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港湾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阳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业机械使用与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西市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交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度市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产品保鲜与加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加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果蔬花卉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畜牧兽医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建筑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科技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工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理工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艺美术品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师范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纺织技术及营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代纺织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阴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汽车运用与维修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幼儿师范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滕州市中等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9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理工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维修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市垦利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5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发展与健康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维修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市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商河县职业中等专业学校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劳动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寿光市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联网应用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发与形象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物形象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人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护理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服务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诸城市福田汽车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林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交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科技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市建设职工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朐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加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交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艺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景义外国语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韩语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电力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继电保护及自动装置调试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力系统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火电厂热力设备运行与检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华宇工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厂热能动力装置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旅游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务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工程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市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计与会计核算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船舶制造与修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船舶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导游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商务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监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进出口报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市南山职业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户信息服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务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威海艺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师范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胶州市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民族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求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美容与装潢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科技普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市交通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清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市高密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经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电器应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4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护理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人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服务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风能电力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检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装配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化工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检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外事服务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外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日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日语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韩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韩语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进出口报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关与国际货运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贸易实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科技中等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业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楼宇智能化设备安装与运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智能化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交通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轮游艇（帆船）运用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整车与配件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交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营销与服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车身修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车身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城市管理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楼宇智能化设备安装与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业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网页美术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供销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烹饪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西面点工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西面点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餐烹饪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餐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财经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运行与控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经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贸易实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工贸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告设计与制作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房地产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艺术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高新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制作与生产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城阳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经济技术开发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城阳区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外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黄岛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港湾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营销与服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西市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畜牧兽医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经济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宝玉石加工与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酒店管理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艺美术品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贸易实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昌乐宝石中等专业学校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宝玉石加工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首饰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船舶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务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工贸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理工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3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业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检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机电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传媒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40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临港工业学校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行社经营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机械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分子材料加工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分子材料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宝玉石加工与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7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黄金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玉石鉴定与加工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品经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首饰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矿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与非金属矿开采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机电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航海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船舶驾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0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航海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港口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港口与航运管理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潍坊市科技中等专业学校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科技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检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运营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胶南珠山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黄海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港湾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燃机车运用与检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海运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冷和空调设备运行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及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船舶驾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航海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市博山第一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科技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劳动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检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外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山东省文登师范学校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计与会计核算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鲁师范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市台儿庄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市峄城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导游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维修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市东营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饶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嘉诚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市岱岳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机电技术应用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业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冷与空调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人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服务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5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宝玉石加工与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首饰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制作与生产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邹城高级职业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祥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制作与生产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市理工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宁阳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器人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电器应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肥城市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平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4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运行与控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畜牧兽医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物医学</w:t>
            </w:r>
          </w:p>
        </w:tc>
      </w:tr>
      <w:tr>
        <w:trPr>
          <w:trHeight w:val="39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软件与信息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信息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告设计与制作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惠民县卫生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市中等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棣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兴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明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市建筑工程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交通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告设计与制作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机器人技术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能源汽车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交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能源汽车运用与维修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整车与配件营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营销与服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市文登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韩语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工程管理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山市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务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海洋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阳信县职业中专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机电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工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城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制作与生产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禹城市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劳动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维修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商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交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移动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理工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河东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阿县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劳动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器械维护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市交通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汽车电子技术应用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市工贸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河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制作与生产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交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农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畜牧兽医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5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工程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信息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现代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务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即墨市第一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艺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绘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莘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市长清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章丘中等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沂源县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师范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滕州科圣中等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市龙都中等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市河口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利津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电子工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海员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1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港湾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船舶驾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航海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技术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检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与营养膳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海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医药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第一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高新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品质量与安全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乡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曲阜市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山推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泗水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水利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汶上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制作与生产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市工商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宝玉石加工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黄金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玉石鉴定与加工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青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市文化产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临港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维修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航空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劳动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县职业中专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2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机电工程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焊接技术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建设职工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0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城市建设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沂蒙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商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育杰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告设计与制作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蒙阴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运行与控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邑县德才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邑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电器应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郯城县中等职业技术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渤海经济发展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设计与制造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普利森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市陵城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新星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华宇工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信息工程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能源汽车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视觉传播设计与制作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设计与制造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陵市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宁津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91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梯安装与维修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梯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庆云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渤海职业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航空中等职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市博翱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市沾化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器械维护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惠民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商业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餐烹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修复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制作与生产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茌平县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唐县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代农艺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冠县职业教育中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制造与检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工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电子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果蔬花卉生产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经济开发区职业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聊城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阳谷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县梁堤头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畜牧兽医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牧兽医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县职业教育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家政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7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武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0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定陶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华伟职业中专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物制剂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理工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7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旅游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市牡丹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轻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设备维修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巨野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设备安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滨州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鄄城县第一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化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7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鄄城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服装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科技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化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4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海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郓城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宁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滕州科技职业高中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滕州市第一成人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矿业（集团）有限责任公司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矿山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商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枣庄市市中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铝业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南山高尔夫球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体育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尔夫球运动与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华洋水运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4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海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机工程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际邮轮乘务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船舶驾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市自强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中医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特殊教育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鱼台县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4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理工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北洋职业技术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星级饭店运营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方正外国语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人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药品食品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年保健与管理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市海诚商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空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照市商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外国语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机械工程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山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经济综合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芜市旅游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外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5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旅游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日语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轨道交通运营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速铁路客运乘务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沂市中医药职工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医康复保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医学高等专科学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市第二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州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字媒体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菏泽艺术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曲阜远东职业技术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棣县博翱职业中等专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汽车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7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潍坊工程职业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2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outlineLvl w:val="1"/>
    </w:pPr>
    <w:rPr>
      <w:rFonts w:ascii="Arial" w:hAnsi="Arial" w:eastAsia="黑体;SimHei" w:cs="Arial"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4"/>
      <w:szCs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1619" w:hanging="1619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21">
    <w:name w:val="样式2"/>
    <w:basedOn w:val="Heading1"/>
    <w:qFormat/>
    <w:pPr/>
    <w:rPr>
      <w:rFonts w:ascii="Times;CG Times" w:hAnsi="Times;CG Times" w:eastAsia="仿宋_GB2312" w:cs="Times;CG Times"/>
      <w:b w:val="false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样式3"/>
    <w:basedOn w:val="Heading1"/>
    <w:qFormat/>
    <w:pPr/>
    <w:rPr>
      <w:rFonts w:eastAsia="仿宋_GB2312"/>
      <w:b w:val="false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1:00Z</dcterms:created>
  <dc:creator>微软用户</dc:creator>
  <dc:description/>
  <cp:keywords/>
  <dc:language>en-US</dc:language>
  <cp:lastModifiedBy>石竞（网站管理）</cp:lastModifiedBy>
  <cp:lastPrinted>2018-05-03T14:12:00Z</cp:lastPrinted>
  <dcterms:modified xsi:type="dcterms:W3CDTF">2018-05-04T03:17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