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普通高考（山东卷）数学试题评析</w:t>
      </w:r>
    </w:p>
    <w:p>
      <w:pPr>
        <w:pStyle w:val="Normal"/>
        <w:spacing w:lineRule="exact" w:line="52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高考山东卷数学试题严格遵循考试说明，以能力立意，在考查基础知识和基本技能的同时，注重考查考生的数学思想方法及学科能力，展现了数学的科学价值和人文价值。试题具备基础性和综合性，对知识和能力实现了多角度、多层次地考查，达到了全面考查数学素养的考试要求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一、立足学科基础，突出主干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依据课程标准和考试说明，强调回归基础知识和基本技能的重要性，如文科第</w:t>
      </w:r>
      <w:r>
        <w:rPr>
          <w:rFonts w:cs="宋体;SimSun" w:ascii="宋体;SimSun" w:hAnsi="宋体;SimSun"/>
          <w:sz w:val="24"/>
        </w:rPr>
        <w:t>1—9</w:t>
      </w:r>
      <w:r>
        <w:rPr>
          <w:rFonts w:ascii="宋体;SimSun" w:hAnsi="宋体;SimSun" w:cs="宋体;SimSun"/>
          <w:sz w:val="24"/>
        </w:rPr>
        <w:t>题，理科第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题，文、理科第</w:t>
      </w:r>
      <w:r>
        <w:rPr>
          <w:rFonts w:cs="宋体;SimSun" w:ascii="宋体;SimSun" w:hAnsi="宋体;SimSun"/>
          <w:sz w:val="24"/>
        </w:rPr>
        <w:t>11—13</w:t>
      </w:r>
      <w:r>
        <w:rPr>
          <w:rFonts w:ascii="宋体;SimSun" w:hAnsi="宋体;SimSun" w:cs="宋体;SimSun"/>
          <w:sz w:val="24"/>
        </w:rPr>
        <w:t>题等着眼于考查概念和公式的理解和应用，着眼于考查考生对数学本质的理解。文科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和理科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不仅考查旋转体体积公式的应用，而且考查了考生对旋转体的结构和生成过程的理解。试卷中有的试题直接源自于课本中的例题和习题，通过适度的改编、整合而成，给人“似曾相识”的感觉，如理科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，文科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第（Ⅲ）问等，充分体现出“源于教材，高于教材”的理念，对中学数学教学具有良好的导向作用。</w:t>
      </w:r>
    </w:p>
    <w:p>
      <w:pPr>
        <w:pStyle w:val="Normal"/>
        <w:spacing w:lineRule="exact" w:line="5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对数学基础知识全面考查的同时，突出考查中学数学学科体系的核心内容，并达到了必要的深度，三角函数、立体几何、概率统计、数列、函数与导数、解析几何等主干知识在整份试卷中得到充分考查。如函数与导数的内容文科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等，理科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等。立体几何的考查重点放在图形中线线关系、线面关系以及面面关系的识别、想象和推理上。解析几何的考查重点放在圆锥曲线的几何意义与性质、数形结合和运动变换上。题目设计以重点知识为核心，将知识和能力结合，数学味浓，力求从学科整体的高度在几个知识层面的交汇处设计试题，以检验考生是否具备一个有序的网络化知识体系，并能从中提取有关信息，灵活地解决问题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重思想方法，深化能力立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思想方法是数学知识在更高层次上的抽象与概括，它蕴含在数学知识发生、发展和应用的过程中，是由知识向能力转化的重要桥梁。中学数学中常见的数学思想，如函数与方程思想，分类整合思想，数形结合思想，转化与化归思想等，在今年数学试卷的考查中体现得淋漓尽致。如文科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理科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等考查了数形结合思想；文科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，理科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等考查了分类整合思想；文科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，理科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等考查了函数与方程思想；文科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，理科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等考查了转化与化归思想。多数试题的设计门槛低、入口宽，运用的思想方法有层次、有梯度，从而有效地区分不同层次考生的能力水平。这样的设计，体现了以知识为载体，以方法为依托，以考查能力为目的的考查要求，提高了试题的区分度，有利于高校选拔人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理两份试卷注重了对空间想象能力、抽象概括能力、推理论证能力、数据处理能力、运算求解能力及应用意识的考查。</w:t>
      </w:r>
      <w:r>
        <w:rPr>
          <w:rFonts w:ascii="宋体;SimSun" w:hAnsi="宋体;SimSun" w:cs="宋体;SimSun"/>
          <w:color w:val="000000"/>
          <w:sz w:val="24"/>
        </w:rPr>
        <w:t>试卷以</w:t>
      </w:r>
      <w:r>
        <w:rPr>
          <w:rFonts w:ascii="宋体;SimSun" w:hAnsi="宋体;SimSun" w:cs="宋体;SimSun"/>
          <w:sz w:val="24"/>
        </w:rPr>
        <w:t>抽象概括能力和推理论证能力</w:t>
      </w:r>
      <w:r>
        <w:rPr>
          <w:rFonts w:ascii="宋体;SimSun" w:hAnsi="宋体;SimSun" w:cs="宋体;SimSun"/>
          <w:color w:val="000000"/>
          <w:sz w:val="24"/>
        </w:rPr>
        <w:t>为核心，考查考生的探索、发现和创造能力，检测学生的学习潜能。如文科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以甲、乙两地气温状况为背景，以茎叶图这一基本形式为载体设计相关统计问题，考查了“概率统计”知识在实际生活中的应用，试题贴近生活，背景公平，考查了考生数据处理能力和应用意识。又如理科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题以二项展开式为背景，以指数幂运算与组合数运算为知识载体，考查考生的归纳推理的数学思维和能力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重视理性思维，凸显选拔功能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试题的设计知识交汇、方法交织、能力交叉。试题精巧别致，涵盖丰富，体现了数学理性思维的特点，从思维的层次性、深刻性、创新性等方面进行全面考查，凸显了高考试题的选拔功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试题注重通性通法，同时又给思维层次较高的考生留足了思维驰骋的空间，充分关注了考生思维层次的差异。</w:t>
      </w:r>
      <w:r>
        <w:rPr>
          <w:rFonts w:ascii="宋体;SimSun" w:hAnsi="宋体;SimSun" w:cs="宋体;SimSun"/>
          <w:color w:val="000000"/>
          <w:sz w:val="24"/>
        </w:rPr>
        <w:t>如文科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题，理科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题，考生可以直接求</w:t>
      </w:r>
      <w:r>
        <w:rPr>
          <w:rFonts w:ascii="宋体;SimSun" w:hAnsi="宋体;SimSun" w:cs="宋体;SimSun"/>
          <w:sz w:val="24"/>
        </w:rPr>
        <w:object w:dxaOrig="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5pt" filled="f" o:ole="">
            <v:imagedata r:id="rId3" o:title=""/>
          </v:shape>
          <o:OLEObject Type="Embed" ProgID="" ShapeID="ole_rId2" DrawAspect="Content" ObjectID="_544092878" r:id="rId2"/>
        </w:object>
      </w:r>
      <w:r>
        <w:rPr>
          <w:rFonts w:ascii="宋体;SimSun" w:hAnsi="宋体;SimSun" w:cs="宋体;SimSun"/>
          <w:sz w:val="24"/>
        </w:rPr>
        <w:t>的面积，也可以根据上一问提示的比例关系，转化为求</w:t>
      </w:r>
      <w:r>
        <w:rPr>
          <w:rFonts w:ascii="宋体;SimSun" w:hAnsi="宋体;SimSun" w:cs="宋体;SimSun"/>
          <w:sz w:val="24"/>
        </w:rPr>
        <w:object w:dxaOrig="7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pt" filled="f" o:ole="">
            <v:imagedata r:id="rId5" o:title=""/>
          </v:shape>
          <o:OLEObject Type="Embed" ProgID="" ShapeID="ole_rId4" DrawAspect="Content" ObjectID="_697341881" r:id="rId4"/>
        </w:object>
      </w:r>
      <w:r>
        <w:rPr>
          <w:rFonts w:ascii="宋体;SimSun" w:hAnsi="宋体;SimSun" w:cs="宋体;SimSun"/>
          <w:sz w:val="24"/>
        </w:rPr>
        <w:t>的面积，简化了运算，思维层次分明。试题综合性强，注重对</w:t>
      </w:r>
      <w:r>
        <w:rPr>
          <w:rFonts w:ascii="宋体;SimSun" w:hAnsi="宋体;SimSun" w:cs="宋体;SimSun"/>
          <w:color w:val="000000"/>
          <w:sz w:val="24"/>
        </w:rPr>
        <w:t>思维深刻性地考查，</w:t>
      </w:r>
      <w:r>
        <w:rPr>
          <w:rFonts w:ascii="宋体;SimSun" w:hAnsi="宋体;SimSun" w:cs="宋体;SimSun"/>
          <w:sz w:val="24"/>
        </w:rPr>
        <w:t>如理科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以计数原理为载体，以数学应用为背景，考查考生数学应用意识、抽象思维能力、数学建模能力、分析问题和解决问题的能力。若考生没有形成对知识的综合应用能力，思维深度达不到本题的考查要求，则很难完整解答此题。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难度设计合理，体现人文关怀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题难度设计合理，由易到难，层次分明，符合考生的认知规律和学习特点。理科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题和文科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题均设置了三小问，梯度分明，逐层递进，有利于考生消除紧张情绪，正常发挥。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问思维起点低，考生上手容易，让更多的考生有得分机会，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问和第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问思维起点逐步升高，需要考生有较强的探索能力、创造性解决问题的能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题的表述简洁、准确，情境交融，知能并重，符合数学规律，思维量和运算量比例恰当，体现了对考生的人文关怀。试题充分考虑了文、理科考生思维的不同特点，</w:t>
      </w:r>
      <w:r>
        <w:rPr>
          <w:rFonts w:ascii="宋体;SimSun" w:hAnsi="宋体;SimSun" w:cs="宋体;SimSun"/>
          <w:sz w:val="24"/>
        </w:rPr>
        <w:t>符合文、理科考生各自的认知要求。</w:t>
      </w:r>
      <w:r>
        <w:rPr>
          <w:rFonts w:ascii="宋体;SimSun" w:hAnsi="宋体;SimSun" w:cs="宋体;SimSun"/>
          <w:color w:val="000000"/>
          <w:sz w:val="24"/>
        </w:rPr>
        <w:t>文、理试卷中完全相同的题目仅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道，姊妹题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道，相同知识点的考查以不同方式呈现，体现了对文科考生的人文关怀。如理科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题和文科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题题干完全相同，第（Ⅰ）问都是线面平行的证明，第（Ⅱ）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color w:val="000000"/>
          <w:sz w:val="24"/>
        </w:rPr>
        <w:t>文科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面面垂直的证明，而理科是在证明线线垂直的基础上求二面角。又如</w:t>
      </w:r>
      <w:r>
        <w:rPr>
          <w:rFonts w:ascii="宋体;SimSun" w:hAnsi="宋体;SimSun" w:cs="宋体;SimSun"/>
          <w:sz w:val="24"/>
        </w:rPr>
        <w:t>文科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和理科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考查主体相同，而文科第（Ⅰ）问考查了考生熟悉的待定系数法求椭圆方程，理科</w:t>
      </w:r>
      <w:r>
        <w:rPr>
          <w:rFonts w:ascii="宋体;SimSun" w:hAnsi="宋体;SimSun" w:cs="宋体;SimSun"/>
          <w:color w:val="000000"/>
          <w:sz w:val="24"/>
        </w:rPr>
        <w:t>第（Ⅰ）问则考查了考生在几何背景下探索椭圆的生成过程和图形特征，数形结合，强化推理。在保证有效区分的前提下，文、理科试题的难度设计合理，</w:t>
      </w:r>
      <w:r>
        <w:rPr>
          <w:rFonts w:ascii="宋体;SimSun" w:hAnsi="宋体;SimSun" w:cs="宋体;SimSun"/>
          <w:sz w:val="24"/>
        </w:rPr>
        <w:t>彰显了</w:t>
      </w:r>
      <w:r>
        <w:rPr>
          <w:rFonts w:ascii="宋体;SimSun" w:hAnsi="宋体;SimSun" w:cs="宋体;SimSun"/>
          <w:color w:val="000000"/>
          <w:sz w:val="24"/>
        </w:rPr>
        <w:t xml:space="preserve"> “以人为本”的新课程理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高考山东卷数学试题思路清晰，表述简洁，内涵丰富，稳中有变，变中求新，导向准确，</w:t>
      </w:r>
      <w:r>
        <w:rPr>
          <w:rFonts w:ascii="宋体;SimSun" w:hAnsi="宋体;SimSun" w:cs="宋体;SimSun"/>
          <w:color w:val="000000"/>
          <w:sz w:val="24"/>
        </w:rPr>
        <w:t>利于选拔</w:t>
      </w:r>
      <w:r>
        <w:rPr>
          <w:rFonts w:ascii="宋体;SimSun" w:hAnsi="宋体;SimSun" w:cs="宋体;SimSun"/>
          <w:sz w:val="24"/>
        </w:rPr>
        <w:t>，在充分考查学科思想和方法的同时，关注人文，体现了山东特色，很好地落实了新课程理念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8:00Z</dcterms:created>
  <dc:creator>MC SYSTEM</dc:creator>
  <dc:description/>
  <cp:keywords/>
  <dc:language>en-US</dc:language>
  <cp:lastModifiedBy>MTDELL001</cp:lastModifiedBy>
  <dcterms:modified xsi:type="dcterms:W3CDTF">2015-06-04T03:18:00Z</dcterms:modified>
  <cp:revision>322</cp:revision>
  <dc:subject/>
  <dc:title>2015年高考的帷幕已经落下,纵观山东卷，“年年岁岁卷相似，岁岁年年题不同，</dc:title>
</cp:coreProperties>
</file>