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180" w:hanging="72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+4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对口贯通分段培养职业学校分市招生计划</w:t>
      </w:r>
    </w:p>
    <w:p>
      <w:pPr>
        <w:pStyle w:val="Normal"/>
        <w:spacing w:before="156" w:after="156"/>
        <w:rPr/>
      </w:pPr>
      <w:r>
        <w:rPr/>
        <w:t>学校数：</w:t>
      </w:r>
      <w:r>
        <w:rPr/>
        <w:t xml:space="preserve">31      </w:t>
      </w:r>
      <w:r>
        <w:rPr/>
        <w:t>总计划数：</w:t>
      </w:r>
      <w:r>
        <w:rPr/>
        <w:t>1669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3"/>
        <w:gridCol w:w="2404"/>
        <w:gridCol w:w="2148"/>
        <w:gridCol w:w="2639"/>
        <w:gridCol w:w="895"/>
        <w:gridCol w:w="1064"/>
        <w:gridCol w:w="1260"/>
      </w:tblGrid>
      <w:tr>
        <w:trPr>
          <w:tblHeader w:val="true"/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职学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职专业名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衔接本科高校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科专业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开始试点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培养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源范围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照市工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照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6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电子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旅游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星级饭店运营与管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9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曲阜中医药学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宁医学院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宁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莱阳卫生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医学影像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滨州医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影像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3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轻工工程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济南商贸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南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经济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烟台护士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滨州医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潍坊商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华夏职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淄博市工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淄博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南市历城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南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淄博建筑工程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淄博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寿光市职业教育中心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96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诸城市福田汽车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8</w:t>
            </w:r>
          </w:p>
        </w:tc>
        <w:tc>
          <w:tcPr>
            <w:tcW w:w="3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威海市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威海市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交通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材料成型及控制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威海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商务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外事服务职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进出口报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黄岛区职业中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经济职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珠宝玉石加工与营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农业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品设计（首饰与珠宝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船舶工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科技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照市科技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宁医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照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泰安市理工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泰安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市工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兴县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滨州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7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德州交通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州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市农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9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莘县职业中等专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聊城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4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轻工工程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津职业技术师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材料成型与控制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市。除报名及录取条件按照新要求，其他事宜继续按照鲁教职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执行。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岛交通职业学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津职业技术师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维修工程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23" w:hanging="0"/>
        <w:rPr/>
      </w:pPr>
      <w:r>
        <w:rPr>
          <w:rFonts w:ascii="仿宋_GB2312" w:hAnsi="仿宋_GB2312" w:eastAsia="仿宋_GB2312"/>
          <w:bCs/>
          <w:szCs w:val="21"/>
        </w:rPr>
        <w:t>注：中职后收费按省物价局等部门核定的标准执行。</w:t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27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