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山东省</w:t>
      </w:r>
      <w:r>
        <w:rPr/>
        <w:t>2013</w:t>
      </w:r>
      <w:r>
        <w:rPr/>
        <w:t>年普通中等专业学校三二连读招生挂靠高职院校一览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784"/>
        <w:gridCol w:w="2373"/>
        <w:gridCol w:w="1042"/>
        <w:gridCol w:w="3660"/>
        <w:gridCol w:w="2647"/>
      </w:tblGrid>
      <w:tr>
        <w:trPr>
          <w:tblHeader w:val="true"/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黑简;Arial Unicode MS" w:hAnsi="汉仪中黑简;Arial Unicode MS" w:eastAsia="汉仪中黑简;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汉仪中黑简;Arial Unicode MS" w:hAnsi="汉仪中黑简;Arial Unicode MS" w:eastAsia="汉仪中黑简;Arial Unicode MS"/>
                <w:bCs/>
                <w:color w:val="000000"/>
                <w:kern w:val="0"/>
                <w:sz w:val="20"/>
                <w:szCs w:val="20"/>
              </w:rPr>
              <w:t>国标代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黑简;Arial Unicode MS" w:hAnsi="汉仪中黑简;Arial Unicode MS" w:eastAsia="汉仪中黑简;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汉仪中黑简;Arial Unicode MS" w:hAnsi="汉仪中黑简;Arial Unicode MS" w:eastAsia="汉仪中黑简;Arial Unicode MS"/>
                <w:bCs/>
                <w:color w:val="000000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黑简;Arial Unicode MS" w:hAnsi="汉仪中黑简;Arial Unicode MS" w:eastAsia="汉仪中黑简;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汉仪中黑简;Arial Unicode MS" w:hAnsi="汉仪中黑简;Arial Unicode MS" w:eastAsia="汉仪中黑简;Arial Unicode MS"/>
                <w:bCs/>
                <w:color w:val="000000"/>
                <w:kern w:val="0"/>
                <w:sz w:val="20"/>
                <w:szCs w:val="20"/>
              </w:rPr>
              <w:t>高等职业教育专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黑简;Arial Unicode MS" w:hAnsi="汉仪中黑简;Arial Unicode MS" w:eastAsia="汉仪中黑简;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汉仪中黑简;Arial Unicode MS" w:hAnsi="汉仪中黑简;Arial Unicode MS" w:eastAsia="汉仪中黑简;Arial Unicode MS"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黑简;Arial Unicode MS" w:hAnsi="汉仪中黑简;Arial Unicode MS" w:eastAsia="汉仪中黑简;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汉仪中黑简;Arial Unicode MS" w:hAnsi="汉仪中黑简;Arial Unicode MS" w:eastAsia="汉仪中黑简;Arial Unicode MS"/>
                <w:bCs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黑简;Arial Unicode MS" w:hAnsi="汉仪中黑简;Arial Unicode MS" w:eastAsia="汉仪中黑简;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汉仪中黑简;Arial Unicode MS" w:hAnsi="汉仪中黑简;Arial Unicode MS" w:eastAsia="汉仪中黑简;Arial Unicode MS"/>
                <w:bCs/>
                <w:color w:val="000000"/>
                <w:kern w:val="0"/>
                <w:sz w:val="20"/>
                <w:szCs w:val="20"/>
              </w:rPr>
              <w:t>中等职业教育专业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04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公共文化服务与管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艺术设计职业学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工艺美术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043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泰山医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特殊教育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服装设计与工艺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043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泰山医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特殊教育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043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泰山医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特殊教育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中医</w:t>
            </w: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针灸推拿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043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泰山医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特殊教育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言语听觉康复教育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043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泰山医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特殊教育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工艺美术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043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泰山医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特殊教育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美术绘画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044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医学高等专科学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临沂卫生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044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医学高等专科学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临沂卫生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康复技术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044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医学高等专科学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临沂卫生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药剂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044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医学高等专科学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临沂卫生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044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医学高等专科学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临沂卫生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医学影像技术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044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医学高等专科学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助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临沂卫生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助产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083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济南商贸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083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济南商贸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083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济南商贸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旅游服务与管理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0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淄博信息工程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0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枣庄市薛城区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0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环境工程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环境保护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环境监测技术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0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市工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0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淄博信息工程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0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市经济贸易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0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市工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0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市农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0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枣庄市薛城区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0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市机电工程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0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淄博信息工程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0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市经济贸易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旅游服务与管理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0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市工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汽车运用与维修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0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枣庄市薛城区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汽车运用与维修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0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食品加工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平度市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农产品保鲜与加工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0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市工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0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淄博信息工程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0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枣庄市薛城区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0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市科技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0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市经济贸易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物流服务与管理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0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市工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电子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0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市农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电子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报关与国际货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商务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商务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美术设计与制作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胶州市职业教育中心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胶州市职业教育中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经济技术开发区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经济技术开发区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酒店服务与管理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胶州市职业教育中心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经济技术开发区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商务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物流服务与管理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市黄岛区高级职业技术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电子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市化工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工业分析与检验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市化工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化工工艺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报关与国际货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文登师范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物流服务与管理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信息工程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动漫制作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信息工程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信息工程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烹调工艺与营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信息工程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中餐烹饪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威海职业学院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威海市交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汽车运用与维修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字媒体应用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枣庄经济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平面设计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威海职业学院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统计与会计核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威海市交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统计与会计核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信息工程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统计与会计核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枣庄经济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统计与会计核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文登师范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风能电力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电气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沂南县职业教育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62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广播电视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广播电视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南市历城第二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市工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德州工商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博兴县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广播电视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械制造技术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沂南县职业教育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械加工技术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广播电视大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市工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淄博建筑工程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建筑工程施工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生物质能应用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风能电力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风电场机电设备运行与维护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德州工商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2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劳动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南市历城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2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劳动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物流管理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南第九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物流服务与管理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莱芜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胶南珠山职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莱芜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胶南珠山职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汽车运用与维修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莱芜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胶南珠山职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3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宁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嘉祥县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电子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3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宁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宁市高级职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电算化　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3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宁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邹城高级职业技术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3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宁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嘉祥县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3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宁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宁市高级职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建筑工程施工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3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宁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邹城高级职业技术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3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宁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宁市高级职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畜牧兽医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3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宁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宁市高级职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园林技术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3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宁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植物保护与检疫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宁市高级职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9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轻工工程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9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职业学院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潍坊商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9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轻工工程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9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诸城市福田汽车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9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职业学院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昌乐宝石中等专业学校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电算化　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9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轻工工程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9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诸城市福田汽车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9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职业学院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昌乐宝石中等专业学校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　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9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市高密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9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职业学院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潍坊商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旅游服务与管理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9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轻工工程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模具制造技术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9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轻工工程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汽车运用与维修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9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职业学院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潍坊商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汽车运用与维修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9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食品加工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临朐县职业中等专业学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现代农艺技术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9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轻工工程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9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职业学院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潍坊商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物流服务与管理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9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药品生物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轻工工程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生物技术制药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9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轻工工程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精细化工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9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章丘市第三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化学工艺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9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动漫制作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经济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动漫与游戏制作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9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经济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服装设计与工艺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9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经济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9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经济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9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经济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9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机电工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9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经济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　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9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机电工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9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经济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旅游服务与管理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9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理工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汽车制造与检修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39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理工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4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东营市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4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寿光市职业教育中心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4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垦利县职业教育中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4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东营市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4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寿光市职业教育中心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4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东营市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械加工技术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4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垦利县职业教育中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建筑工程施工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4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石油化工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东明县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化学工艺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4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寿光市职业教育中心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44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聊城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煤炭卫生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44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聊城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聊城高级财经职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44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聊城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聊城高级工程职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44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聊城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聊城高级财经职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　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44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聊城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聊城高级财经职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酒店服务与管理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44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聊城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聊城高级财经职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44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聊城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煤炭卫生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44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聊城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助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煤炭卫生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助产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8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鲁中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电气技术应用　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8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航海技术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船舶驾驶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8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莱阳卫生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8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惠民县卫生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8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鲁中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电算化　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8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博兴县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8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滨州市中等职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8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无棣县职业中专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8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博兴县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械加工技术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8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滨州市中等职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　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8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口腔医学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莱阳卫生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口腔修复工艺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8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轮机工程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航海技术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轮机管理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8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鲁中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8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临沭县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8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莱阳卫生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药剂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8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莱阳卫生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8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莱阳卫生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医学影像技术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8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博兴县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化学工艺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8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科技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85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临沭县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服装设计与工艺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8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科技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鄄城县职业技术教育中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服装设计与工艺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8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科技职业学院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民族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8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科技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临朐县职业中等专业学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8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科技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诸城市福田汽车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8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科技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临朐县职业中等专业学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8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科技职业学院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民族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84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服装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莱西市职业教育中心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服装设计与工艺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84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服装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威海工业技术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服装设计与工艺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84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服装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肥城市职业教育中心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服装设计与工艺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84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科技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市机械工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84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科技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市科技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84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科技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市机械工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84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科技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市科技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84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科技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淄博建筑工程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84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科技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市科技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84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科技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市科技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建筑工程施工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84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科技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市机械工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84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科技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市科技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化学工艺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94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水利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市工程技术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电气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94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水利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市农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94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水利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市工程技术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设备安装与维修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94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水利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市科技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设备安装与维修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94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畜牧兽医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平度市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畜牧兽医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294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畜牧兽医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莱西市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畜牧兽医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0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交通运输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道路与桥梁工程施工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0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交通运输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0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轮机工程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交通运输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轮机管理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0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汽车营销与服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交通职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汽车整车与配件销售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0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汽车营销与服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德州交通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汽车整车与配件营销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0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汽车运用与维修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交通运输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汽车运用与维修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0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汽车运用与维修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莱西市职业教育中心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汽车运用与维修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0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汽车运用与维修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诸城市福田汽车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汽车运用与维修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0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汽车运用与维修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临朐县职业中等专业学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汽车运用与维修　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0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汽车运用与维修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交通职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汽车运用与维修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0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汽车运用与维修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德州交通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汽车运用与维修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0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交通运输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物流服务与管理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0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淄博职业学院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电厂热能动力装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鲁中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火电厂热力设备运行与检修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0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电厂热能动力装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临沂电力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火电厂热力设备运行与检修　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0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电力系统自动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临沂电力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发电厂及变电站电气设备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0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青岛卫生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0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青岛第二卫生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0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口腔医学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青岛卫生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口腔修复工艺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0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口腔医学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青岛第二卫生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口腔修复工艺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0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威海工业技术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0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威海工业技术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物流服务与管理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0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青岛卫生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药剂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0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青岛第二卫生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药剂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0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临沂艺术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美术绘画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0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临沂艺术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0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助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青岛第二卫生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助产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外贸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动漫制作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市城阳区职业教育中心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动漫与游戏制作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外贸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旅游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外贸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对外经济贸易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外贸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市城阳区职业教育中心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外贸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高新职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外贸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旅游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航空服务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外贸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外事服务职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航空服务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外贸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旅游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旅游服务与管理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外贸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商务日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旅游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商务日语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外贸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市城阳区职业教育中心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物流服务与管理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酒店管理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报关与国际货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外事服务职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国际商务（报关）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酒店管理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工艺美术品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经济职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珠宝玉石加工与营销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酒店管理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财政金融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酒店管理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外事服务职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酒店管理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经济职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酒店管理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财政金融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酒店管理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电子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酒店管理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电子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　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酒店管理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财政金融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金融事务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酒店管理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外事服务职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旅游服务与管理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酒店管理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高新职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旅游服务与管理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酒店管理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烹调工艺与营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烹饪职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中餐烹饪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酒店管理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字媒体应用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电子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字媒体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酒店管理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财政金融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物流服务与管理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酒店管理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西餐工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烹饪职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西餐烹饪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港湾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市黄岛区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港湾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市黄岛区高级职业技术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港湾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汽车营销与服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市黄岛区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汽车运用与维修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港湾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工贸职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0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港湾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市黄岛区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3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经贸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潍坊商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3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经贸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财经职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3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经贸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潍坊商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3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工业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淄博建筑工程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3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南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动漫制作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南第六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动漫与游戏制作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3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南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南信息工程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3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南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南第三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3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南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南电子机械工程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3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南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南信息工程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3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南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南信息工程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　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3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南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南电子机械工程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3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南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南电子机械工程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电子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35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凯文科技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章丘市第一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35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凯文科技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章丘市第一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35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凯文科技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章丘市第二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38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外国语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航海技术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商务英语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38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德州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德州经济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38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德州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德州经济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38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德州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德州经济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建筑工程施工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38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德州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汽车运用与维修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德州经济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汽车运用与维修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38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德州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德州经济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39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枣庄科技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枣庄市第二卫生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39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枣庄科技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临沂科技普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39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枣庄科技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滕州市中等职业教育中心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39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枣庄科技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滕州市中等职业教育中心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39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枣庄科技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枣庄市第二卫生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药剂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39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枣庄科技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助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枣庄市第二卫生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助产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77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中医药高等专科学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威海市卫生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77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中医药高等专科学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曲阜中医药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中医护理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77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中医药高等专科学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烟台护士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77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中医药高等专科学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济宁卫生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77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中医药高等专科学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曲阜中医药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康复技术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77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中医药高等专科学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济宁卫生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康复技术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77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中医药高等专科学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曲阜中医药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中药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85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南工程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城乡建设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道路与桥梁工程施工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85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南工程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动漫制作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城乡建设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动漫与游戏制作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85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南工程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冶金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85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南工程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城乡建设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85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南工程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城乡建设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85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南工程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冶金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85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南工程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城乡建设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85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南工程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城乡建设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建筑工程施工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85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南工程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城乡建设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建筑装饰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85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南工程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冶金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85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旅游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临港工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酒店服务与管理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85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旅游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旅行社经营管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临港工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旅游服务与管理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85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旅游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烹调工艺与营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南第三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中餐烹饪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86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泰山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交通运输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86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泰山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新泰市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86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泰山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宁阳县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86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泰山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东平县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386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泰山职业技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新泰市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407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商务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船舶工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407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商务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船舶工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设备安装与维修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407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商务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船舶工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407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商务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船舶工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数控技术应用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407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轻工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淄博市淄川区职业教育中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服装设计与工艺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407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轻工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现代纺织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淄博市淄川区职业教育中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纺织技术及营销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7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轻工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威海艺术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美术设计与制作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408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城市建设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房地产经营与管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市房地产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房地产营销与管理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408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城市建筑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聊城高级工程职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408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城市建设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市建设职工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408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城市建设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市房地产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408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城市建筑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聊城高级工程职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建筑工程施工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408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城市建设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济南市历城第二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建筑工程施工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408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城市建设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市建设职工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建筑工程施工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408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城市建设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市房地产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建筑工程施工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408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城市建设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市房地产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建筑装饰</w:t>
            </w:r>
          </w:p>
        </w:tc>
      </w:tr>
      <w:tr>
        <w:trPr>
          <w:trHeight w:val="3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408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汽车工程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工程机械运用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港湾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工程机械运用与维修</w:t>
            </w:r>
          </w:p>
        </w:tc>
      </w:tr>
      <w:tr>
        <w:trPr>
          <w:trHeight w:val="3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408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汽车工程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烟台船舶工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汽车运用与维修</w:t>
            </w:r>
          </w:p>
        </w:tc>
      </w:tr>
      <w:tr>
        <w:trPr>
          <w:trHeight w:val="3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41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菏泽家政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菏泽卫生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41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菏泽家政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菏泽卫生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康复技术</w:t>
            </w:r>
          </w:p>
        </w:tc>
      </w:tr>
      <w:tr>
        <w:trPr>
          <w:trHeight w:val="3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41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菏泽家政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口腔医学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菏泽卫生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口腔修复工艺</w:t>
            </w:r>
          </w:p>
        </w:tc>
      </w:tr>
      <w:tr>
        <w:trPr>
          <w:trHeight w:val="3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41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菏泽家政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菏泽卫生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医学检验技术</w:t>
            </w:r>
          </w:p>
        </w:tc>
      </w:tr>
      <w:tr>
        <w:trPr>
          <w:trHeight w:val="3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41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菏泽家政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助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菏泽卫生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助产</w:t>
            </w:r>
          </w:p>
        </w:tc>
      </w:tr>
      <w:tr>
        <w:trPr>
          <w:trHeight w:val="3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419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临沂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临沂市高级财经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3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419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临沂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临沭县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械制造技术</w:t>
            </w:r>
          </w:p>
        </w:tc>
      </w:tr>
      <w:tr>
        <w:trPr>
          <w:trHeight w:val="3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419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枣庄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枣庄市卫生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424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理工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嘉祥县职业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424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理工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邹城高级职业技术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计算机应用</w:t>
            </w:r>
          </w:p>
        </w:tc>
      </w:tr>
      <w:tr>
        <w:trPr>
          <w:trHeight w:val="3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424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理工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邹城高级职业技术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电子技术应用</w:t>
            </w:r>
          </w:p>
        </w:tc>
      </w:tr>
      <w:tr>
        <w:trPr>
          <w:trHeight w:val="3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43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远洋船员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船舶工程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海运职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制冷和空调设备运行与维修</w:t>
            </w:r>
          </w:p>
        </w:tc>
      </w:tr>
      <w:tr>
        <w:trPr>
          <w:trHeight w:val="3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43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远洋船员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焊接技术与自动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海运职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焊接技术应用</w:t>
            </w:r>
          </w:p>
        </w:tc>
      </w:tr>
      <w:tr>
        <w:trPr>
          <w:trHeight w:val="3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43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远洋船员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海运职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船舶驾驶</w:t>
            </w:r>
          </w:p>
        </w:tc>
      </w:tr>
      <w:tr>
        <w:trPr>
          <w:trHeight w:val="3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43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远洋船员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轮机工程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青岛海运职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轮机管理</w:t>
            </w:r>
          </w:p>
        </w:tc>
      </w:tr>
      <w:tr>
        <w:trPr>
          <w:trHeight w:val="3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434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护理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日照市卫生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437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工程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科技工程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会计电算化　</w:t>
            </w:r>
          </w:p>
        </w:tc>
      </w:tr>
      <w:tr>
        <w:trPr>
          <w:trHeight w:val="3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437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工程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科技工程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437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工程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山东省民族中等专业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3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437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工程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科技工程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建筑工程施工</w:t>
            </w:r>
          </w:p>
        </w:tc>
      </w:tr>
      <w:tr>
        <w:trPr>
          <w:trHeight w:val="3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1437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工程职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潍坊科技工程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书宋一简;Arial Unicode MS"/>
                <w:color w:val="000000"/>
                <w:kern w:val="0"/>
                <w:sz w:val="20"/>
                <w:szCs w:val="20"/>
              </w:rPr>
              <w:t>化学工艺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28" w:right="1928" w:gutter="0" w:header="0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汉仪中黑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Arial Unicode MS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Arial Unicode MS"/>
      <w:b w:val="false"/>
      <w:sz w:val="32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pacing w:lineRule="exact" w:line="460" w:before="312" w:after="312"/>
      <w:jc w:val="center"/>
      <w:outlineLvl w:val="9"/>
    </w:pPr>
    <w:rPr>
      <w:rFonts w:ascii="宋体;SimSun" w:hAnsi="宋体;SimSun" w:eastAsia="汉仪中黑简;Arial Unicode MS" w:cs="Courier New"/>
      <w:b w:val="false"/>
      <w:sz w:val="28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1:00Z</dcterms:created>
  <dc:creator>微软用户</dc:creator>
  <dc:description/>
  <dc:language>en-US</dc:language>
  <cp:lastModifiedBy>eduadmin</cp:lastModifiedBy>
  <cp:lastPrinted>2016-04-27T09:03:00Z</cp:lastPrinted>
  <dcterms:modified xsi:type="dcterms:W3CDTF">2016-05-05T06:01:00Z</dcterms:modified>
  <cp:revision>3</cp:revision>
  <dc:subject/>
  <dc:title>山东省招生委员会</dc:title>
</cp:coreProperties>
</file>