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山东省高等教育自学考试监考工作要点及操作规程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1271"/>
        <w:gridCol w:w="5083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及规程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一天下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培训监考及工作人员，使人人都熟悉考场规则、监考守责和工作程序。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布置考场：清除与考试有关的纸张、字样。在考场门上挂考场标志牌，摆放座号牌、课桌桌洞朝前、单人、单桌、单行，前后间距为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厘米。</w:t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考前三十分钟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集中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监考教师、工作人员到考务办公室报到，接受主考指示，主考宣布各考场监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师名单。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．核对钟表。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取物品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监考教师领取本场试题、草稿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检查密封情况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座号对照表及监考用具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理签收手续；佩带规定考试标志胸卡，直达考场。</w:t>
            </w:r>
          </w:p>
        </w:tc>
      </w:tr>
      <w:tr>
        <w:trPr>
          <w:cantSplit w:val="true"/>
        </w:trPr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考前二十分钟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铃入场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组织考生入场。甲监考员在考场门口逐个检查考生的身份证、准考证、考试通知单。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．乙监考员在考场前台，提醒考生自我清身，把所带物品放在指定位置；安排考生对号入座；提醒考生将“三证”展放在课桌左上角。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．甲监考员宣读《考场规则》、《关于对违纪作弊问题的处理规定》，对考生进行纪律教育。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．乙监考员持座号对照表逐个核对、验证身份证、准考证上照片与本人是否相符，防止替考和考生走错考场。让考生在座号对照表签名栏内对号答名。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考前五分钟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甲监考员向考生分发全省统一印制的草稿纸。</w:t>
            </w:r>
            <w:r>
              <w:rPr>
                <w:sz w:val="18"/>
                <w:szCs w:val="18"/>
              </w:rPr>
              <w:br/>
              <w:t>9</w:t>
            </w:r>
            <w:r>
              <w:rPr>
                <w:sz w:val="18"/>
                <w:szCs w:val="18"/>
              </w:rPr>
              <w:t>．乙监考员当众拆封试卷，核对试卷课程是否与当场考试课程相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非本场试卷，应马上密封，交回保密室，报告主考，做紧急处置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核对试卷份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袋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份，小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印刷是否有误。如有误可调换本场缺考试卷或尾考场试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须报告主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并将试卷的课程名称、页数及试卷勘误写在黑板上。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．分发试卷。监考人员指导、要求考生在试卷和草稿纸的指定位置正确填写姓名、考试号、考场号、座号、市地和档案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考生和参加过考试，但从未及格的考生无档案号，在“档案号”栏中填“首次”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准考证号一律不填。禁止考生在开考信号发出前答题。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铃开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真监考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开考铃响，甲监考员宣布：“现在开始答卷”，并在前台监考。</w:t>
            </w:r>
            <w:r>
              <w:rPr>
                <w:sz w:val="18"/>
                <w:szCs w:val="18"/>
              </w:rPr>
              <w:br/>
              <w:t>12</w:t>
            </w:r>
            <w:r>
              <w:rPr>
                <w:sz w:val="18"/>
                <w:szCs w:val="18"/>
              </w:rPr>
              <w:t>．乙监考员逐一检查试卷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草稿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考生所填姓名、考试号等内容是否准确、完整，并再次核对“三证”，严查替考作弊者。</w:t>
            </w:r>
            <w:r>
              <w:rPr>
                <w:sz w:val="18"/>
                <w:szCs w:val="18"/>
              </w:rPr>
              <w:br/>
              <w:t>13</w:t>
            </w:r>
            <w:r>
              <w:rPr>
                <w:sz w:val="18"/>
                <w:szCs w:val="18"/>
              </w:rPr>
              <w:t>．开考后，监考员的监考位置是一前一后，考试过程中可互换监考位置。</w:t>
            </w:r>
            <w:r>
              <w:rPr>
                <w:sz w:val="18"/>
                <w:szCs w:val="18"/>
              </w:rPr>
              <w:br/>
              <w:t>14</w:t>
            </w:r>
            <w:r>
              <w:rPr>
                <w:sz w:val="18"/>
                <w:szCs w:val="18"/>
              </w:rPr>
              <w:t>．发现考生违纪、作弊行为，应立即制止，没收其小抄等证据材料，如实、准确地填写《考场记录》，并将小抄等证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部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附在其后。两名监考员均要在《考场记录》上签名。</w:t>
            </w:r>
          </w:p>
        </w:tc>
      </w:tr>
      <w:tr>
        <w:trPr>
          <w:cantSplit w:val="true"/>
        </w:trPr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考三十分钟后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迟到考生禁止入场。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允许出场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考生可交卷退场，严禁考生将试卷和草稿纸带离考场。考生交卷时，经检查试卷、草稿纸齐全及姓名、各种号码填写无误，方可同意考生退场。</w:t>
            </w:r>
            <w:r>
              <w:rPr>
                <w:sz w:val="18"/>
                <w:szCs w:val="18"/>
              </w:rPr>
              <w:br/>
              <w:t>17</w:t>
            </w:r>
            <w:r>
              <w:rPr>
                <w:sz w:val="18"/>
                <w:szCs w:val="18"/>
              </w:rPr>
              <w:t>．按要求统计座号对照表。</w:t>
            </w:r>
            <w:r>
              <w:rPr>
                <w:sz w:val="18"/>
                <w:szCs w:val="18"/>
              </w:rPr>
              <w:br/>
              <w:t>18</w:t>
            </w:r>
            <w:r>
              <w:rPr>
                <w:sz w:val="18"/>
                <w:szCs w:val="18"/>
              </w:rPr>
              <w:t>．简易装订缺考试卷，在每份缺考试卷密封线内填写缺考者的考试号、考场号、座号，并在卷首总分处写上“缺考”两字。按要求填写缺考试卷封面，简易装订，然后装入缺考试题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加封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填写缺考袋有关栏目。凡多余试卷均应在卷首总分栏处填写“空白”字样或加盖“作废”章。</w:t>
            </w:r>
            <w:r>
              <w:rPr>
                <w:sz w:val="18"/>
                <w:szCs w:val="18"/>
              </w:rPr>
              <w:br/>
              <w:t>19</w:t>
            </w:r>
            <w:r>
              <w:rPr>
                <w:sz w:val="18"/>
                <w:szCs w:val="18"/>
              </w:rPr>
              <w:t>．考试进行时，两名监考不得同时做如上工作，应特别防范交换试卷、传小抄等违纪作弊事件发生。</w:t>
            </w:r>
          </w:p>
        </w:tc>
      </w:tr>
      <w:tr>
        <w:trPr/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终场前十五分钟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甲监考员宣布：“距考试结束还有十五分钟”。</w:t>
            </w:r>
          </w:p>
        </w:tc>
      </w:tr>
      <w:tr>
        <w:trPr/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铃结束考试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甲监考员宣布：“考试结束，停止答卷。”要求考生将试卷整理好，翻放在课桌上，静候收卷。</w:t>
            </w:r>
            <w:r>
              <w:rPr>
                <w:sz w:val="18"/>
                <w:szCs w:val="18"/>
              </w:rPr>
              <w:br/>
              <w:t>22</w:t>
            </w:r>
            <w:r>
              <w:rPr>
                <w:sz w:val="18"/>
                <w:szCs w:val="18"/>
              </w:rPr>
              <w:t>．甲监考员在前台监督考试秩序，乙监考员依次收集试卷、草稿纸，并马上清点份数。</w:t>
            </w:r>
            <w:r>
              <w:rPr>
                <w:sz w:val="18"/>
                <w:szCs w:val="18"/>
              </w:rPr>
              <w:br/>
              <w:t>23</w:t>
            </w:r>
            <w:r>
              <w:rPr>
                <w:sz w:val="18"/>
                <w:szCs w:val="18"/>
              </w:rPr>
              <w:t>．试卷和草稿纸清点无误后，即可让考生有秩序地退场。</w:t>
            </w:r>
            <w:r>
              <w:rPr>
                <w:sz w:val="18"/>
                <w:szCs w:val="18"/>
              </w:rPr>
              <w:br/>
              <w:t>24</w:t>
            </w:r>
            <w:r>
              <w:rPr>
                <w:sz w:val="18"/>
                <w:szCs w:val="18"/>
              </w:rPr>
              <w:t>．清理考场，关好门窗。</w:t>
            </w:r>
          </w:p>
        </w:tc>
      </w:tr>
      <w:tr>
        <w:trPr/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收尾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甲监考员再次核对试卷、清点份数，然后整理，做到三顺：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头顺、页顺、号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号和座号由小到大排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乙监考员检查草稿纸中是否夹杂试卷。</w:t>
            </w:r>
            <w:r>
              <w:rPr>
                <w:sz w:val="18"/>
                <w:szCs w:val="18"/>
              </w:rPr>
              <w:br/>
              <w:t>26</w:t>
            </w:r>
            <w:r>
              <w:rPr>
                <w:sz w:val="18"/>
                <w:szCs w:val="18"/>
              </w:rPr>
              <w:t>．将核查、整理好的试卷，套上封面，用双胶白线，按装订要求装订整齐。认真填写试卷封面上各栏内容，然后交考务办公室验收检查。</w:t>
            </w:r>
            <w:r>
              <w:rPr>
                <w:sz w:val="18"/>
                <w:szCs w:val="18"/>
              </w:rPr>
              <w:br/>
              <w:t>27</w:t>
            </w:r>
            <w:r>
              <w:rPr>
                <w:sz w:val="18"/>
                <w:szCs w:val="18"/>
              </w:rPr>
              <w:t>．将装订好的实考试卷、缺考试卷、《考场记录》、草稿纸交考务组，经主考验收合格后，领取封条，将实考试卷卷头贴上封条，与《考场记录》一并装入实考试卷袋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意，卷头向下装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再将袋口封好，贴上封条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考试时间：上午：</w:t>
            </w:r>
            <w:r>
              <w:rPr>
                <w:sz w:val="18"/>
                <w:szCs w:val="18"/>
              </w:rPr>
              <w:t>8∶30—11∶00</w:t>
            </w:r>
            <w:r>
              <w:rPr>
                <w:sz w:val="18"/>
                <w:szCs w:val="18"/>
              </w:rPr>
              <w:t>，下午</w:t>
            </w:r>
            <w:r>
              <w:rPr>
                <w:sz w:val="18"/>
                <w:szCs w:val="18"/>
              </w:rPr>
              <w:t>14∶00—16∶30</w:t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考试进行中，监考教师应当众回答有关问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卷内容一律不回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切忌用手在考生试卷上指点或暗示。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期间，监考人员应拒绝任何不佩带考试标志的人员进入考场，禁止任何人员拍摄试卷。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监考人员必须精力集中，严格管理考场，严防一切违纪舞弊行为的发生，确保国家考试的严肃、公正、公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6:00Z</dcterms:created>
  <dc:creator>sa</dc:creator>
  <dc:description/>
  <dc:language>en-US</dc:language>
  <cp:lastModifiedBy>石竞（网站管理）</cp:lastModifiedBy>
  <dcterms:modified xsi:type="dcterms:W3CDTF">2019-12-20T08:16:00Z</dcterms:modified>
  <cp:revision>2</cp:revision>
  <dc:subject/>
  <dc:title>山东省高等教育自学考试监考工作要点及操作规程</dc:title>
</cp:coreProperties>
</file>