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/>
          <w:b w:val="false"/>
          <w:b w:val="false"/>
          <w:color w:val="000000"/>
        </w:rPr>
      </w:pPr>
      <w:r>
        <w:rPr>
          <w:rFonts w:eastAsia="方正小标宋简体" w:ascii="方正小标宋简体" w:hAnsi="方正小标宋简体"/>
          <w:b w:val="false"/>
          <w:color w:val="000000"/>
        </w:rPr>
        <w:t>202</w:t>
      </w:r>
      <w:r>
        <w:rPr>
          <w:rFonts w:eastAsia="方正小标宋简体" w:ascii="方正小标宋简体" w:hAnsi="方正小标宋简体"/>
          <w:b w:val="false"/>
          <w:color w:val="000000"/>
        </w:rPr>
        <w:t>1</w:t>
      </w:r>
      <w:r>
        <w:rPr>
          <w:rFonts w:ascii="方正小标宋简体" w:hAnsi="方正小标宋简体" w:eastAsia="方正小标宋简体"/>
          <w:b w:val="false"/>
          <w:color w:val="000000"/>
        </w:rPr>
        <w:t>年体育单招文化考试</w:t>
      </w:r>
      <w:r>
        <w:rPr>
          <w:rFonts w:ascii="方正小标宋简体" w:hAnsi="方正小标宋简体" w:eastAsia="方正小标宋简体"/>
          <w:b w:val="false"/>
          <w:color w:val="000000"/>
          <w:lang w:eastAsia="zh-CN"/>
        </w:rPr>
        <w:t>考前提醒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做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普通高等学校运动训练、武术与民族传统体育专业文化考试（以下简称“体育单招文化考试”）组织工作，确保每位考生顺利完成考试，请广大考生仔细阅读以下须知：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考试时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113"/>
        <w:gridCol w:w="3087"/>
      </w:tblGrid>
      <w:tr>
        <w:trPr>
          <w:trHeight w:val="267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9:00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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14:00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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15:30</w:t>
            </w:r>
          </w:p>
        </w:tc>
      </w:tr>
      <w:tr>
        <w:trPr>
          <w:trHeight w:val="42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语  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数  学</w:t>
            </w:r>
          </w:p>
        </w:tc>
      </w:tr>
      <w:tr>
        <w:trPr>
          <w:trHeight w:val="52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政  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英  语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考试地点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体育单招文化考试在济南大学（西校区）进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903"/>
        <w:gridCol w:w="2667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考点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考点地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考场范围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济南大学（西校区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济南市市中区二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南路</w:t>
            </w: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  <w:t>000</w:t>
            </w: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考场号</w:t>
            </w: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  <w:t xml:space="preserve">01-160   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打印准考证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可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后登录“体育单招报名系统”自行打印准考证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防疫要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提高防护意识，做好个人防护，减少不必要的外出和聚会活动。自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起，应每日进行体温测量、记录并进行健康状况监测。建议考生自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起无特殊情况不要离鲁；避免去疫情中、高风险地区和人流密集的公共场所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所有考生均需注册山东健康通行码，保持山东省电子健康通行码为绿色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新冠肺炎疑似患者、确诊病例接触者、已治愈未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的病例以及考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从高风险等级地区回鲁的、考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从中风险等级地区回考区的、居住社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发生疫情的、考前有发热（体温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或其他呼吸道疾病症状的考生，务必前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当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定点医疗机构作核酸检测。考生入场时主动向考点说明情况，并提供考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内核酸检测合格证明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所有考生进入考点前必须接受体温测量。体温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考生，需进行体温复测。体温复测后仍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经专业评估和综合研判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确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继续参加考试的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考试期间要做好个人防护。考生在进入考场前及候考过程要全程佩戴口罩，考试过程中，考生可自主决定是否佩戴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考生应根据准考证上的考点地址提前熟悉考点具体位置、交通路线及周边环境。建议乘坐私家车、步行或骑自行车赴考，若需乘坐公共交通车辆或者网约车，请全程佩戴口罩，做好个人防护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考生应排队有序入场和离场，与他人保持安全距离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八）考生应留意所在地天气变化，提前做好出行规划，并及时增添衣物。考试期间，注意交通安全和饮食卫生，以免影响考试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疫情出现反弹地区的考生，要根据当地卫生健康和疾控部门最新的部署要求，落实好相应防控措施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考生须知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凭准考证、有效居民身份证、健康承诺书参加考试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省教育考试规定手机禁止带入封闭区以内，无法通过查看手机内的电子身份证核验考生身份，电子身份证不作为考试入场有效证件使用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考试文具由考点提供，除准考证、身份证外，其他任何物品（包括手机、手表等）将不能通过安检。 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需按照准考证规定的时间、地点参加考试。考点将在封闭区入口和考场入口进行两次安检。请提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时到达考点，提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到考场对号入座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进入考点、考场后，要服从考试工作人员安排，主动接受身份验证、身体健康检测等必要检查。不得以任何理由妨碍工作人员履行职责，不得扰乱考场及其他考试工作场所的秩序，不得危害他人的身体健康和生命安全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严禁携带手机等具有拍照、发送或接收信息功能的电子设备进入封闭区和考场，严禁将试题拍照上网，严禁向考场外发送试题信息、接收信息实施作弊。考试过程中，有作弊行为的考生，报名参加考试的各科成绩无效，其违规信息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至山东省公共信用平台公示。对涉嫌犯罪的，交由司法机关处理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每场考试结束前，考生不得中途或提前离开考场。不得将试卷、答题卡或草稿纸带出考场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议考生于考试前一天，到济南大学（西校区）南门查看考场具体位置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八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有送考、陪考人员和车辆不得进入考点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体育单招文化考试考生健康承诺书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山东省教育招生考试院</w:t>
      </w:r>
    </w:p>
    <w:p>
      <w:pPr>
        <w:pStyle w:val="Normal"/>
        <w:ind w:right="160" w:hanging="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ind w:right="160"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ind w:right="160"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年体育单招文化考试考生健康承诺书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color w:val="000000"/>
          <w:sz w:val="44"/>
          <w:szCs w:val="44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451"/>
        <w:gridCol w:w="1833"/>
        <w:gridCol w:w="3648"/>
      </w:tblGrid>
      <w:tr>
        <w:trPr>
          <w:trHeight w:val="48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8"/>
              </w:rPr>
              <w:t>考生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kern w:val="0"/>
                <w:sz w:val="28"/>
              </w:rPr>
            </w:pPr>
            <w:r>
              <w:rPr>
                <w:rFonts w:eastAsia="黑体;SimHei" w:cs="仿宋" w:ascii="黑体;SimHei" w:hAnsi="黑体;SimHei"/>
                <w:color w:val="000000"/>
                <w:kern w:val="0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8"/>
              </w:rPr>
              <w:t>考生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kern w:val="0"/>
                <w:sz w:val="28"/>
              </w:rPr>
            </w:pPr>
            <w:r>
              <w:rPr>
                <w:rFonts w:eastAsia="黑体;SimHei" w:cs="仿宋" w:ascii="黑体;SimHei" w:hAnsi="黑体;SimHei"/>
                <w:color w:val="000000"/>
                <w:kern w:val="0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8"/>
              </w:rPr>
              <w:t>联系方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kern w:val="0"/>
                <w:sz w:val="28"/>
              </w:rPr>
            </w:pPr>
            <w:r>
              <w:rPr>
                <w:rFonts w:eastAsia="黑体;SimHei" w:cs="仿宋" w:ascii="黑体;SimHei" w:hAnsi="黑体;SimHei"/>
                <w:color w:val="000000"/>
                <w:kern w:val="0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8"/>
              </w:rPr>
              <w:t>身份证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kern w:val="0"/>
                <w:sz w:val="28"/>
              </w:rPr>
            </w:pPr>
            <w:r>
              <w:rPr>
                <w:rFonts w:eastAsia="黑体;SimHei" w:cs="仿宋" w:ascii="黑体;SimHei" w:hAnsi="黑体;SimHei"/>
                <w:color w:val="000000"/>
                <w:kern w:val="0"/>
                <w:sz w:val="28"/>
              </w:rPr>
            </w:r>
          </w:p>
        </w:tc>
      </w:tr>
      <w:tr>
        <w:trPr>
          <w:trHeight w:val="59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明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7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否为新冠肺炎疑似、确诊病例的接触者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是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否为治愈未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天的新冠肺炎治愈者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是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天内，是否出现发热（体温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或其他呼吸道疾病症状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是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天内，是否从境外或疫情高风险等级地区回考区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是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天内，是否从疫情中风险等级地区回考区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是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天内，所在社区（村居）是否发生疫情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是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2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人参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体育单招文化考试，现郑重承诺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520"/>
              <w:ind w:firstLine="38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考生签名：        </w:t>
            </w:r>
          </w:p>
          <w:p>
            <w:pPr>
              <w:pStyle w:val="Normal"/>
              <w:spacing w:lineRule="exact" w:line="520"/>
              <w:ind w:firstLine="38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    期：    年   月   日</w:t>
            </w:r>
          </w:p>
        </w:tc>
      </w:tr>
    </w:tbl>
    <w:p>
      <w:pPr>
        <w:pStyle w:val="Normal"/>
        <w:spacing w:lineRule="exact" w:line="420"/>
        <w:ind w:left="420" w:hanging="420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注：“健康申明”中有一项为“是”的，考生入场前须提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Cs w:val="21"/>
        </w:rPr>
        <w:t>考前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Cs w:val="21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Cs w:val="21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内有效核酸检测结果。</w:t>
      </w:r>
      <w:r>
        <w:rPr>
          <w:rFonts w:ascii="仿宋_GB2312;仿宋" w:hAnsi="仿宋_GB2312;仿宋" w:cs="仿宋" w:eastAsia="仿宋_GB2312;仿宋"/>
          <w:color w:val="000000"/>
          <w:szCs w:val="21"/>
        </w:rPr>
        <w:t>疫情防控以山东省最新要求为准，暂时在外省的考生，尽早回鲁，以免耽误考试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3:28:00Z</dcterms:created>
  <dc:creator>姜海波</dc:creator>
  <dc:description/>
  <cp:keywords/>
  <dc:language>en-US</dc:language>
  <cp:lastModifiedBy>user</cp:lastModifiedBy>
  <dcterms:modified xsi:type="dcterms:W3CDTF">2021-04-02T08:30:00Z</dcterms:modified>
  <cp:revision>16</cp:revision>
  <dc:subject/>
  <dc:title/>
</cp:coreProperties>
</file>