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各考点联系方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w w:val="90"/>
          <w:sz w:val="4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02"/>
        <w:gridCol w:w="1929"/>
      </w:tblGrid>
      <w:tr>
        <w:trPr>
          <w:tblHeader w:val="true"/>
          <w:trHeight w:val="5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点名称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点地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心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城区山大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36465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燕山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二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3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财经大学燕山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师范大学千佛山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文化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1805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事职业大学（济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天桥区历山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85416973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青年政治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6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5677659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管理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丁香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6366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中医药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科技园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6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62838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商业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旅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商业职业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356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现代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70159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女子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大学科技园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52675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工业大学（济南长清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6910768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医学高等专科学校（济南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二环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4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050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莱芜高新区山财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762681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大学（主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南辛庄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7367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英才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高新区英才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253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建筑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城区凤鸣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建筑大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6670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舜耕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市中区舜耕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财经大学舜耕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理工学院（济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55920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兴隆山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中区二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5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大学兴隆山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5805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师范大学长清湖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18176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交通学院（长清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海棠路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066427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师范学院（章丘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章丘区文博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齐鲁师范学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教学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667783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圣井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章丘区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6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财经大学圣井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英才学院（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济阳区崔寨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253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协和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城区济青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2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13070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政法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下区解放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政法学院至善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59975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贸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李沧区巨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655475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工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胶州市福州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2285505</w:t>
              <w:br/>
              <w:t>156891163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海洋大学（崂山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崂山区松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667829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农业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城阳区长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5895720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滨海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嘉陵江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315016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科技大学（青岛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前湾港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0576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崂山区青大一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595693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科技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市北区郑州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402276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远洋船员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翠岛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5752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黄海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灵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61302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（华东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长江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98130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城市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城阳区铁骑山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866665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理工大学（嘉陵江路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嘉陵江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8757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（青岛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即墨区滨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586301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师范高等专科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38219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理工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理工大学西校区信息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230330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市周村区联通路西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23486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医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市周村区姜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28290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枣庄经济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枣庄市新城区祁连山北路中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2-33891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枣庄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枣庄市市中区北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枣庄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2-33581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枣庄科技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滕州市学院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2-565060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胜利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区北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6-73963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区东城府前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6-80602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科技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市广饶县迎宾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6-68813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东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芝罘区鲁东大学南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教学楼五楼机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65958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南山学院（南山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龙口市南山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245180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山区清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91809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南山学院（东海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龙口市东海旅游度假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86096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医学院（烟台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山区观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91319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军航空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芝罘区二马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63528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工商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山区滨海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90191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中医药高等专科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牟平区滨海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51367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科技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蓬莱区仙境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577779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福山区聚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南门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33913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黄金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招远市滨海新区金海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830738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农业大学海都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阳市文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26039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东风东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49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30896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护理职业学院（青州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青州市云门山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388593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潍坊商业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潍城区仓南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29205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科技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寿光市金光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51936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西外环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878230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科技大学（高密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密市杏坛西街一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253705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东风东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878559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医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宝通西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8462045</w:t>
              <w:br/>
              <w:t>84620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市杏坛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316713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师范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市静轩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44569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市任城区常青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济宁职业技术学院南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22261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报名期间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0537-22806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考试期间）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医学院（济宁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市太白湖新区荷花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36165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远东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市曲阜市石门山风景区远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35702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山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东岳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泰山学院本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67156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农业大学（岱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岱宗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农业大学北校区文理楼计算机中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241719</w:t>
              <w:br/>
              <w:t>82424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科技大学（泰安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岱岳区凤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科技大学西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307605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天烛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62805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第一医科大学（泰安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长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第一医科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路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6673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天烛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服装职业学院信息工程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218212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东方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53977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农业大学（泮河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泮河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农业大学南校区图信楼计算机中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241719</w:t>
              <w:br/>
              <w:t>82424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事职业大学（威海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威海市乳山市长江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39170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工业大学（威海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文化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56876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理工大学荣成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荣成市学院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759257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药品食品职业学院（威海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高技术产业开发区科技新城和兴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571293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科技新城威海职业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57106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（威海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威海市文化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567287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交通大学威海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威海市南海新区现代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380647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海洋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769751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烟台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798720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师范大学（日照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烟台路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39810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学苑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79839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国语职业技术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日照市东港区山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81090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医学院日照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学苑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29837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滨州市黄河五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3-319009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市滨城区黄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3-50897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城区大学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德州职业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255723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城区大学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德州学院东区明理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898596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华宇工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德州市德城区大学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702333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交通职业中等专业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市经济技术开发区三八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237105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农业工程学院（齐河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市齐河县齐晏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65315788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聊城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聊城湖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5-82386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聊城市花园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5-833434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沂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临沂市兰山区双岭路中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9-725823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理工大学（临沂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沂市费县东外环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9-579705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家政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单县开发区君子路南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46815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医学专科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526090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信息工程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牡丹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530-5377657 </w:t>
              <w:br/>
              <w:t xml:space="preserve"> 0530-53770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552515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长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7585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朱绪真</dc:creator>
  <dc:description/>
  <dc:language>en-US</dc:language>
  <cp:lastModifiedBy>WLM</cp:lastModifiedBy>
  <dcterms:modified xsi:type="dcterms:W3CDTF">2022-03-11T03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B802AE954A9192356BAB44F5386D</vt:lpwstr>
  </property>
  <property fmtid="{D5CDD505-2E9C-101B-9397-08002B2CF9AE}" pid="3" name="KSOProductBuildVer">
    <vt:lpwstr>2052-11.1.0.11365</vt:lpwstr>
  </property>
</Properties>
</file>