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32"/>
        </w:rPr>
        <w:t>2022</w:t>
      </w:r>
      <w:r>
        <w:rPr>
          <w:rFonts w:ascii="方正小标宋简体" w:hAnsi="方正小标宋简体" w:cs="Times New Roman" w:eastAsia="方正小标宋简体"/>
          <w:bCs/>
          <w:sz w:val="44"/>
          <w:szCs w:val="32"/>
        </w:rPr>
        <w:t>年山东省成人高考招生学校及专业目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32"/>
        </w:rPr>
        <w:t>变更公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根据“教育部成人高校招生来源计划网”发布的成人高考招生学校及专业目录变更情况，宁夏大学招生专业目录变更如下：</w:t>
      </w:r>
    </w:p>
    <w:p>
      <w:pPr>
        <w:pStyle w:val="Normal"/>
        <w:ind w:firstLine="640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201930</wp:posOffset>
                </wp:positionV>
                <wp:extent cx="8334375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1721"/>
                              <w:gridCol w:w="1519"/>
                              <w:gridCol w:w="1172"/>
                              <w:gridCol w:w="1750"/>
                              <w:gridCol w:w="1182"/>
                              <w:gridCol w:w="1116"/>
                              <w:gridCol w:w="1060"/>
                              <w:gridCol w:w="1139"/>
                              <w:gridCol w:w="143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招生学校代号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招生院校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专业代号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科类名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招生范围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学习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撤销专业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宁夏大学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608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管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会招生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函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新增专业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宁夏大学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608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学工程与工艺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社会招生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函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42.95pt;mso-wrap-distance-left:9pt;mso-wrap-distance-right:9pt;mso-wrap-distance-top:0pt;mso-wrap-distance-bottom:0pt;margin-top:15.9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1721"/>
                        <w:gridCol w:w="1519"/>
                        <w:gridCol w:w="1172"/>
                        <w:gridCol w:w="1750"/>
                        <w:gridCol w:w="1182"/>
                        <w:gridCol w:w="1116"/>
                        <w:gridCol w:w="1060"/>
                        <w:gridCol w:w="1139"/>
                        <w:gridCol w:w="143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招生学校代号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招生院校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专业代号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科类名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招生范围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学习形式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撤销专业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宁夏大学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608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管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会招生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函授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新增专业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宁夏大学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608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学工程与工艺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理工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社会招生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函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8:00Z</dcterms:created>
  <dc:creator>李小婷</dc:creator>
  <dc:description/>
  <cp:keywords/>
  <dc:language>en-US</dc:language>
  <cp:lastModifiedBy>石竞（网站管理）</cp:lastModifiedBy>
  <dcterms:modified xsi:type="dcterms:W3CDTF">2022-09-1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5DF7C1C374D5E848D3B4D4071AA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