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各市教育招生考试机构地址及联系方式</w:t>
      </w:r>
    </w:p>
    <w:tbl>
      <w:tblPr>
        <w:tblW w:w="8964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50"/>
        <w:gridCol w:w="2640"/>
        <w:gridCol w:w="3855"/>
        <w:gridCol w:w="1719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经二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6111560 0531-8611156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市南区鄱阳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578621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联通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279362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枣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薛城区光明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2-333710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东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6-8337120 0546-832833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莱山区新星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21018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潍坊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高新区福寿东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6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823258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任城区火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审计大厦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7-235996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岱道庵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8236001 0538-852099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威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文化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5810205 0631-756234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日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教育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东港区北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87713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北城新区上海路与蒙河路交汇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9-831888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德城区湖滨北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4-2388605 0534-231183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聊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教育考试与教学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东昌府区龙山西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5-824495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滨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滨城区渤海十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3-318872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菏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南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0-5191069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0:00Z</dcterms:created>
  <dc:creator>微软用户</dc:creator>
  <dc:description/>
  <cp:keywords/>
  <dc:language>en-US</dc:language>
  <cp:lastModifiedBy>石竞（网站管理）</cp:lastModifiedBy>
  <cp:lastPrinted>2014-03-05T16:55:00Z</cp:lastPrinted>
  <dcterms:modified xsi:type="dcterms:W3CDTF">2023-02-10T00:45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A0BC02484228A5FFA37792690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