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月全国计算机等级考试考点联系方式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w w:val="9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w w:val="90"/>
          <w:sz w:val="44"/>
          <w:szCs w:val="44"/>
        </w:rPr>
      </w:r>
    </w:p>
    <w:tbl>
      <w:tblPr>
        <w:tblW w:w="13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080"/>
        <w:gridCol w:w="1016"/>
        <w:gridCol w:w="4620"/>
        <w:gridCol w:w="2600"/>
      </w:tblGrid>
      <w:tr>
        <w:trPr>
          <w:tblHeader w:val="true"/>
          <w:trHeight w:val="52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考点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考点代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考点地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心校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历城区山大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8364659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财经大学燕山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二环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3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财经大学燕山校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外事职业大学（济南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天桥区历山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854169736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青年政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6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13256776592 </w:t>
              <w:br/>
              <w:t>17865162889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长清区丁香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9636626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长清科技园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6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9628388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旅游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5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商业职业技术学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6335767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现代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2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9701599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女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长清大学科技园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6526512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齐鲁工业大学（济南长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969107687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医学高等专科学校（济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二环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4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605318374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莱芜高新区山财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76268157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大学（主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南辛庄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9736719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英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高新区英才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595268036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历城区凤鸣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建筑大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6366705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财经大学舜耕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市中区舜耕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财经大学舜耕校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齐鲁理工学院（济南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5592030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兴隆山校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中区二环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5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大学兴隆山校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6358058-602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师范大学长清湖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6181764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交通学院（长清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长清区海棠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806642793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齐鲁师范学院（章丘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章丘区文博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齐鲁师范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教学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66778326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财经大学圣井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章丘区经十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6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财经大学圣井校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英才学院（北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济阳区崔寨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595268036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协和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历城区济青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2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1307069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历城区彩石镇旅游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5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8795533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历下区解放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政法学院至善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8599750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李沧区巨峰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865547516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胶州市福州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2285505</w:t>
              <w:br/>
              <w:t>15689116300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海洋大学（崂山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崂山区松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66782976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城阳区长城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58957207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嘉陵江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3150167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科技大学（青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前湾港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605771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6057875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崂山区青大一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5956938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市北区郑州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4022767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灵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6613022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长江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6981302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城市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城阳区铁骑山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86666519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理工大学（嘉陵江路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嘉陵江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6875726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大学（青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即墨区滨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58630129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工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城阳区上马街道龙翔路中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58266682</w:t>
              <w:br/>
              <w:t>0532-58266863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师范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市淄川经济开发区唐骏欧铃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3-3821921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理工大学西校区信息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3-2303306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市周村区联通路西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3-2348628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齐鲁医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市周村区姜萌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3-2829267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农业工程学院（淄博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淄博市周村区鲁泰大道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6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3-2823378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枣庄经济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枣庄市新城区祁连山北路中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2-3389129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枣庄市市中区北安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枣庄学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2-3358112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滕州市学院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2-5650608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石油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区北二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46-7396329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区东城府前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46-8060221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市广饶县迎宾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46-6881318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芝罘区鲁东大学南校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教学楼五楼机房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6659585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南山学院（南山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龙口市南山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2451801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莱山区清泉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6918091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南山学院（东海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龙口市东海旅游度假区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8609669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医学院（烟台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莱山区观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6913191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海军航空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芝罘区二马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6635289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莱山区滨海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901917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蓬莱区仙境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5777796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福山区聚贤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（南门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6339135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黄金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招远市滨海新区金海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8307386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农业大学海都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莱阳市文化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2603930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4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3089657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潍城区仓南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2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2920576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寿光市金光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5106507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西外环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3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8782301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4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8785595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宝通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1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8462045</w:t>
              <w:br/>
              <w:t>8462076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曲阜市杏坛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7-3167139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曲阜市静轩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7-4456969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医学院（济宁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市太白湖新区荷花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7-3616583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曲阜远东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市曲阜市石门山风景区远大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7-3570212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齐鲁理工学院（曲阜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曲阜市有朋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165470757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山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东岳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泰山学院本校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754883138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农业大学（岱宗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岱宗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农业大学岱宗校区文理楼计算机中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8241719</w:t>
              <w:br/>
              <w:t>8242415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科技大学（泰安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岱岳区凤凰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科技大学西校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3076053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第一医科大学（泰安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长城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第一医科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长城路校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物理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8667315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财经大学东方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高新区正阳门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5397728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农业大学（泮河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泮河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农业大学泮河校区图信楼计算机中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8241719</w:t>
              <w:br/>
              <w:t>8242415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山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岱岳区山口镇学院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325282295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外事职业大学（威海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威海市乳山市长江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3917016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哈尔滨工业大学（威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文化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5687619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哈尔滨理工大学荣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荣成市学院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7592570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药品食品职业学院（威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高技术产业开发区科技新城和兴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550698218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科技新城威海职业学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5710626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大学（威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威海市文化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5672870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交通大学威海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威海市南海新区现代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3806475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海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威海市荣成市海湾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7697510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市烟台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3-7987207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曲阜师范大学（日照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市烟台路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3-3981076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3-7983938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日照市东港区山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3-8170632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医学院日照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3-2983783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滨州市黄河五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43-3190095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市滨城区黄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43-5089663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城区大学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德州职业技术学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4-2557237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城区大学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德州学院东区明理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4-8985960</w:t>
            </w:r>
          </w:p>
        </w:tc>
      </w:tr>
      <w:tr>
        <w:trPr>
          <w:trHeight w:val="51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华宇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德州市德城区大学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4-7023336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市经济技术开发区三八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4-2371055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农业工程学院（齐河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市齐河县齐晏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653157888</w:t>
            </w:r>
          </w:p>
        </w:tc>
      </w:tr>
      <w:tr>
        <w:trPr>
          <w:trHeight w:val="609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市禹城市学院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066559226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聊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聊城湖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5-8238683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聊城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聊城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聊城市花园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5-8334348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临沂市兰山区双岭路中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9-7258232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理工大学（临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沂市费县东外环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9-5797050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医学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0-5260906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0-5525152</w:t>
            </w:r>
          </w:p>
        </w:tc>
      </w:tr>
      <w:tr>
        <w:trPr>
          <w:trHeight w:val="5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菏泽市牡丹区长城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0-758508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27" w:footer="0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sz w:val="27"/>
      <w:szCs w:val="27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14:00Z</dcterms:created>
  <dc:creator>许延军</dc:creator>
  <dc:description/>
  <dc:language>en-US</dc:language>
  <cp:lastModifiedBy>sj</cp:lastModifiedBy>
  <dcterms:modified xsi:type="dcterms:W3CDTF">2023-03-15T07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A99544F3C456AA92B7943E2FC89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