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普通高等教育专科升本科招生考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省、</w:t>
      </w:r>
      <w:r>
        <w:rPr>
          <w:rFonts w:ascii="方正小标宋简体" w:hAnsi="方正小标宋简体" w:eastAsia="方正小标宋简体"/>
          <w:sz w:val="44"/>
          <w:szCs w:val="44"/>
        </w:rPr>
        <w:t>市教育招生考试机构</w:t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地址及联系方式</w:t>
      </w:r>
    </w:p>
    <w:tbl>
      <w:tblPr>
        <w:tblW w:w="9770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80"/>
        <w:gridCol w:w="3319"/>
        <w:gridCol w:w="3955"/>
        <w:gridCol w:w="1716"/>
      </w:tblGrid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南市经二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岛市市南区鄱阳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淄博市张店区联通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3-279362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庄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教育招生考试研究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枣庄市薛城区光明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8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营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营市东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6-8337120 0546-832833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台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烟台市莱山区新星北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潍坊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招生考试研究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潍坊市高新区福寿东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6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宁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济宁市任城区火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审计大厦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泰安市岱道庵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8-8236001 0538-852099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威海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威海市文化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1-5810205 0631-756234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照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教育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照市东港区北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3-87713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教育招生考试研究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沂市北城新区上海路与蒙河路交汇处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9-831888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州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州市德城区湖滨北大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城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教育考试与教学研究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聊城市东昌府区龙山西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滨州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滨州市滨城区渤海十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43-318872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菏泽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菏泽市南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0-519106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省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山东省教育招生考试院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 w:bidi="ar"/>
              </w:rPr>
              <w:t>历下区青年东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val="en-US" w:eastAsia="zh-CN" w:bidi="ar"/>
              </w:rPr>
              <w:t>号山东广电产业大厦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531-861627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0:00Z</dcterms:created>
  <dc:creator>微软用户</dc:creator>
  <dc:description/>
  <dc:language>en-US</dc:language>
  <cp:lastModifiedBy>sj</cp:lastModifiedBy>
  <cp:lastPrinted>2014-03-05T16:55:00Z</cp:lastPrinted>
  <dcterms:modified xsi:type="dcterms:W3CDTF">2023-04-13T02:53:18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83D0A81F4040A959C4C8C93CE8A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