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9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月全国计算机等级考试开考科目</w:t>
      </w:r>
    </w:p>
    <w:p>
      <w:pPr>
        <w:pStyle w:val="Normal"/>
        <w:spacing w:lineRule="exact" w:line="580"/>
        <w:ind w:firstLine="707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3741"/>
        <w:gridCol w:w="1418"/>
        <w:gridCol w:w="1701"/>
        <w:gridCol w:w="1701"/>
      </w:tblGrid>
      <w:tr>
        <w:trPr>
          <w:tblHeader w:val="true"/>
          <w:trHeight w:val="52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试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试时间</w:t>
            </w:r>
          </w:p>
        </w:tc>
      </w:tr>
      <w:tr>
        <w:trPr>
          <w:trHeight w:val="53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24"/>
              </w:rPr>
              <w:t>计算机基础及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sz w:val="24"/>
              </w:rPr>
              <w:t>WPS Office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24"/>
              </w:rPr>
              <w:t>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1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算机基础及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MS Office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3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算机基础及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Photoshop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1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网络安全素质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92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语言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43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Java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5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Access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据库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1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C++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4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MySQL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据库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4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43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MS Office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高级应用与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5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Python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1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WPS Office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高级应用与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5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Open Gauss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据库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55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网络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48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据库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1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信息安全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6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嵌入式系统开发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8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网络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1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据库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56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信息安全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64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嵌入式系统开发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纸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：考试大纲及教程目录见中国教育考试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http://ncre.neea.edu.cn</w:t>
        </w:r>
      </w:hyperlink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53:00Z</dcterms:created>
  <dc:creator>朱绪真</dc:creator>
  <dc:description/>
  <dc:language>en-US</dc:language>
  <cp:lastModifiedBy>sj</cp:lastModifiedBy>
  <dcterms:modified xsi:type="dcterms:W3CDTF">2023-06-18T08:5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1692F476A4CC8BBE5183C40A46C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