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微软雅黑"/>
          <w:sz w:val="36"/>
          <w:szCs w:val="36"/>
        </w:rPr>
      </w:pPr>
      <w:r>
        <w:rPr>
          <w:rFonts w:ascii="黑体" w:hAnsi="黑体" w:cs="微软雅黑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山东省</w:t>
      </w:r>
      <w:r>
        <w:rPr>
          <w:rFonts w:eastAsia="方正小标宋简体" w:cs="微软雅黑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</w:t>
      </w:r>
      <w:r>
        <w:rPr>
          <w:rFonts w:ascii="方正小标宋简体" w:hAnsi="方正小标宋简体" w:cs="微软雅黑" w:eastAsia="方正小标宋简体"/>
          <w:sz w:val="44"/>
          <w:szCs w:val="44"/>
        </w:rPr>
        <w:t>下半年</w:t>
      </w:r>
      <w:r>
        <w:rPr>
          <w:rFonts w:ascii="方正小标宋简体" w:hAnsi="方正小标宋简体" w:cs="微软雅黑" w:eastAsia="方正小标宋简体"/>
          <w:sz w:val="44"/>
          <w:szCs w:val="44"/>
        </w:rPr>
        <w:t>中小学教师资格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（面试）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各市教育</w:t>
      </w:r>
      <w:r>
        <w:rPr>
          <w:rFonts w:ascii="方正小标宋简体" w:hAnsi="方正小标宋简体" w:cs="微软雅黑" w:eastAsia="方正小标宋简体"/>
          <w:sz w:val="44"/>
          <w:szCs w:val="44"/>
        </w:rPr>
        <w:t>招生考试机构联系方式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390"/>
        <w:gridCol w:w="443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咨询部门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咨询电话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济南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济南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1-86111580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青岛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青岛市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2-85786295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淄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淄博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 xml:space="preserve">0533-2793606 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枣庄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枣庄市教育招生考试研究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632-3318069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东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东营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46-8339269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、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8338036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烟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烟台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5-2101809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潍坊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潍坊市招生考试研究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6-8232073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济宁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济宁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7-2371179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泰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泰安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8-8520995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、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8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520982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威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威海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631-5810202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日照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日照市教育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633-877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9338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临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临沂市教育招生考试研究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9-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8103344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德州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德州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4-2388603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、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2311817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滨州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滨州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43-3188723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聊城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聊城市教育考试与教学研究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635-8242959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、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8245589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菏泽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菏泽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0-5331087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、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5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191065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exact" w:line="580" w:before="0" w:after="0"/>
        <w:ind w:firstLine="5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b/>
      <w:sz w:val="27"/>
      <w:szCs w:val="27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07:00Z</dcterms:created>
  <dc:creator>张岩</dc:creator>
  <dc:description/>
  <dc:language>en-US</dc:language>
  <cp:lastModifiedBy>sj</cp:lastModifiedBy>
  <dcterms:modified xsi:type="dcterms:W3CDTF">2023-12-01T01:3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F164C08754C358BF3AA515C153A0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