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下半年全国大学英语四六级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kern w:val="0"/>
          <w:sz w:val="24"/>
          <w:szCs w:val="4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44"/>
          <w:lang w:bidi="ar"/>
        </w:rPr>
        <w:t>考试（笔试）考点联系方式</w:t>
      </w:r>
    </w:p>
    <w:tbl>
      <w:tblPr>
        <w:tblW w:w="942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4"/>
        <w:gridCol w:w="3150"/>
      </w:tblGrid>
      <w:tr>
        <w:trPr>
          <w:trHeight w:val="454" w:hRule="exact"/>
        </w:trPr>
        <w:tc>
          <w:tcPr>
            <w:tcW w:w="9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0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836481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0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618228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0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852585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0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276726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0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642330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07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636720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08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9631069</w:t>
            </w:r>
          </w:p>
        </w:tc>
      </w:tr>
      <w:tr>
        <w:trPr>
          <w:trHeight w:val="6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09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962860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962839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10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警察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68622622</w:t>
            </w:r>
          </w:p>
        </w:tc>
      </w:tr>
      <w:tr>
        <w:trPr>
          <w:trHeight w:val="6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1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政法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859985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8599319</w:t>
            </w:r>
          </w:p>
        </w:tc>
      </w:tr>
      <w:tr>
        <w:trPr>
          <w:trHeight w:val="6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1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962621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962621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1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交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068724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1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体育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965507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17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5860251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18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女子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652651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19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青年政治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5899774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20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管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963550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2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720767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2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6677832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2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科技大学（济南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5886320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2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外事职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316405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27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72511559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28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现代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970159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29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879593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30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齐鲁理工学院（济南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559203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3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农业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65315788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3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城市建设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5176563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3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协和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130706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3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86914761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3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61326633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3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旅游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192021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192011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37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劳动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963878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38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第一医科大学济南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5955680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39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财经大学燕山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7578661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40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6677223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4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工程职业技术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09580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4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电子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311812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4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司法警官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8066702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4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莱芜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1-762673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5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595356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5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6678225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5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895927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5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6805223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5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科技大学（青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60570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5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外贸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5576106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58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58957265</w:t>
            </w:r>
          </w:p>
        </w:tc>
      </w:tr>
      <w:tr>
        <w:trPr>
          <w:trHeight w:val="6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60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远洋船员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5752133</w:t>
              <w:br/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532-85752239</w:t>
            </w:r>
          </w:p>
        </w:tc>
      </w:tr>
      <w:tr>
        <w:trPr>
          <w:trHeight w:val="6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6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滨海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412076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3150167</w:t>
            </w:r>
          </w:p>
        </w:tc>
      </w:tr>
      <w:tr>
        <w:trPr>
          <w:trHeight w:val="6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6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6981302</w:t>
              <w:br/>
              <w:t>0532-8698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199</w:t>
            </w:r>
          </w:p>
        </w:tc>
      </w:tr>
      <w:tr>
        <w:trPr>
          <w:trHeight w:val="4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6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城市学院（原青岛理工大学琴岛学院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666611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6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610523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6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酒店管理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067723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68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黄海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318197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69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港湾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173575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70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228570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7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恒星科技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666703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7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大学（青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5863016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7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求实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493105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7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工程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5826668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7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文化产业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5825003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7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哈尔滨工程大学创新发展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5828120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77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幼儿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582550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707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青岛电影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69368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79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海军潜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5185810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80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齐鲁工业大学青岛上合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5559269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08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工艺美术学院（青岛基地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2-8711081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0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3-278132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0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3-382105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0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3-234862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0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工业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3-840704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0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齐鲁医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3-282926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0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3-682091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07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农业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33-252357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2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枣庄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2-306023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3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46-806112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3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东营科技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46-688131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9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石油化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46-739632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713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山东胜利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46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5274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4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690492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4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669100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4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690350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4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海军航空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663512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4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烟台南山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860959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47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滨州医学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烟台校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691306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48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烟台理工学院（原烟台大学文经学院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691517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49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农业大学海都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260393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50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烟台科技学院（原济南大学泉城学院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577779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5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692715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5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中国农业大学烟台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6923226</w:t>
            </w:r>
          </w:p>
        </w:tc>
      </w:tr>
      <w:tr>
        <w:trPr>
          <w:trHeight w:val="4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5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哈尔滨工程大学烟台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5-260769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715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山东商务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535-692522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715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山东中医药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535-5136763</w:t>
            </w:r>
          </w:p>
        </w:tc>
      </w:tr>
      <w:tr>
        <w:trPr>
          <w:trHeight w:val="7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715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烟台汽车工程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3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97616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53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976686</w:t>
            </w:r>
          </w:p>
        </w:tc>
      </w:tr>
      <w:tr>
        <w:trPr>
          <w:trHeight w:val="4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715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烟台幼儿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535-3465013</w:t>
            </w:r>
          </w:p>
        </w:tc>
      </w:tr>
      <w:tr>
        <w:trPr>
          <w:trHeight w:val="4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58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建筑大学产学研基地（烟台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1396908511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7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潍坊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878517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7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846237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7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潍坊科技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5106507</w:t>
            </w:r>
          </w:p>
        </w:tc>
      </w:tr>
      <w:tr>
        <w:trPr>
          <w:trHeight w:val="4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7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潍坊工程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3276525</w:t>
            </w:r>
          </w:p>
        </w:tc>
      </w:tr>
      <w:tr>
        <w:trPr>
          <w:trHeight w:val="4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7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科技大学高密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2537889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7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2600079</w:t>
            </w:r>
          </w:p>
        </w:tc>
      </w:tr>
      <w:tr>
        <w:trPr>
          <w:trHeight w:val="4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77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309110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78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818749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79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潍坊理工学院（中心校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251185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80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畜牧兽医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308630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8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信息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308965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8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36-308331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8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878199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8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海事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6-3083665</w:t>
            </w:r>
          </w:p>
        </w:tc>
      </w:tr>
      <w:tr>
        <w:trPr>
          <w:trHeight w:val="4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8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潍坊工商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536-6062036</w:t>
            </w:r>
          </w:p>
        </w:tc>
      </w:tr>
      <w:tr>
        <w:trPr>
          <w:trHeight w:val="4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187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化工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536-757550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0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7-445696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0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济宁医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7-361620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0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齐鲁理工学院（曲阜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7-319900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0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7-3196060</w:t>
            </w:r>
          </w:p>
        </w:tc>
      </w:tr>
      <w:tr>
        <w:trPr>
          <w:trHeight w:val="6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0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曲阜远东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7-373713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96379250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1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8-307621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1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8-824241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1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8-622981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1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8-671300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1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科技大学泰山科技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38-636105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1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财经大学东方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8-539772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17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电力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38-802246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18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服装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8-695956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721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山东外贸职业学院泰安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538-841320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2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大学（威海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1-567287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2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哈尔滨工业大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威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1-568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99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2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外事职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1-391703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2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1-570086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2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哈尔滨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1-759257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27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交通学院威海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1-39989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28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1-380607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29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药品食品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1-379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78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30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威海海洋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1-769751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3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曲阜师范大学日照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3-398007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3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3-798719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3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体育学院日照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3-877911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3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济宁医学院日照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3-298376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3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外国语职业技术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3-817063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36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水利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3-798393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4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9-725815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4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9-8213913</w:t>
            </w:r>
          </w:p>
        </w:tc>
      </w:tr>
      <w:tr>
        <w:trPr>
          <w:trHeight w:val="4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4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9-579705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4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临沂科技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9—839027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45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临沂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9-287201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5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德州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4-898565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5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农业工程学院（齐河校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31-85593899</w:t>
            </w:r>
          </w:p>
        </w:tc>
      </w:tr>
      <w:tr>
        <w:trPr>
          <w:trHeight w:val="6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5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4-702308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4-702308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5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德州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4-255723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6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5-823980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6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聊城大学东昌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5-852022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6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35-833397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7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滨州医学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滨州校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43-325660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7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滨州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43-319012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7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43-508921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7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滨州科技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543-86000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81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菏泽医学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0-526090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82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0-552515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83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齐鲁工业大学菏泽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30-738964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(37284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菏泽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530-3130220</w:t>
            </w:r>
          </w:p>
        </w:tc>
      </w:tr>
    </w:tbl>
    <w:p>
      <w:pPr>
        <w:pStyle w:val="Style17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0:00Z</dcterms:created>
  <dc:creator>汪亚敏</dc:creator>
  <dc:description/>
  <dc:language>en-US</dc:language>
  <cp:lastModifiedBy>sj</cp:lastModifiedBy>
  <dcterms:modified xsi:type="dcterms:W3CDTF">2023-12-07T00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311F756D349A4AF6878A4D2CE824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