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4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9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月全国计算机等级考试开考科目</w:t>
      </w:r>
    </w:p>
    <w:p>
      <w:pPr>
        <w:pStyle w:val="Normal"/>
        <w:spacing w:lineRule="exact" w:line="500"/>
        <w:ind w:firstLine="707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tbl>
      <w:tblPr>
        <w:tblW w:w="12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846"/>
        <w:gridCol w:w="1213"/>
        <w:gridCol w:w="1276"/>
        <w:gridCol w:w="1258"/>
        <w:gridCol w:w="1843"/>
        <w:gridCol w:w="2395"/>
      </w:tblGrid>
      <w:tr>
        <w:trPr>
          <w:tblHeader w:val="true"/>
          <w:trHeight w:val="51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科目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考试方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2"/>
              </w:rPr>
              <w:t>考核课程代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2"/>
              </w:rPr>
              <w:t>获证条件</w:t>
            </w:r>
          </w:p>
        </w:tc>
      </w:tr>
      <w:tr>
        <w:trPr>
          <w:trHeight w:val="510" w:hRule="exac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基础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WPS Offic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应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</w:tr>
      <w:tr>
        <w:trPr>
          <w:trHeight w:val="510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基础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S Offic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应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</w:tr>
      <w:tr>
        <w:trPr>
          <w:trHeight w:val="510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基础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Photoshop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应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</w:tr>
      <w:tr>
        <w:trPr>
          <w:trHeight w:val="510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络安全素质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</w:tr>
      <w:tr>
        <w:trPr>
          <w:trHeight w:val="510" w:hRule="exac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语言程序设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</w:tr>
      <w:tr>
        <w:trPr>
          <w:trHeight w:val="510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Jav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语言程序设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</w:tr>
      <w:tr>
        <w:trPr>
          <w:trHeight w:val="510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Access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数据库程序设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</w:tr>
      <w:tr>
        <w:trPr>
          <w:trHeight w:val="510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C+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语言程序设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</w:tr>
      <w:tr>
        <w:trPr>
          <w:trHeight w:val="510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ySQ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数据库程序设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</w:tr>
      <w:tr>
        <w:trPr>
          <w:trHeight w:val="510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程序设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</w:tr>
      <w:tr>
        <w:trPr>
          <w:trHeight w:val="510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S Offic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级应用与设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</w:tr>
      <w:tr>
        <w:trPr>
          <w:trHeight w:val="510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Python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语言程序设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</w:tr>
      <w:tr>
        <w:trPr>
          <w:trHeight w:val="510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WPS Offic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级应用与设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</w:tr>
      <w:tr>
        <w:trPr>
          <w:trHeight w:val="510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Open Gauss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数据库程序设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</w:tr>
      <w:tr>
        <w:trPr>
          <w:trHeight w:val="510" w:hRule="exac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络技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</w:tr>
      <w:tr>
        <w:trPr>
          <w:trHeight w:val="510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数据库技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</w:tr>
      <w:tr>
        <w:trPr>
          <w:trHeight w:val="510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信息安全技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3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</w:tr>
      <w:tr>
        <w:trPr>
          <w:trHeight w:val="510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嵌入式系统开发技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3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</w:tr>
      <w:tr>
        <w:trPr>
          <w:trHeight w:val="755" w:hRule="exac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络工程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得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证书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</w:tr>
      <w:tr>
        <w:trPr>
          <w:trHeight w:val="709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数据库工程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得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证书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</w:tr>
      <w:tr>
        <w:trPr>
          <w:trHeight w:val="691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信息安全工程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得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证书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</w:tr>
      <w:tr>
        <w:trPr>
          <w:trHeight w:val="715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嵌入式系统开发工程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得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证书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</w:tr>
    </w:tbl>
    <w:p>
      <w:pPr>
        <w:pStyle w:val="Normal"/>
        <w:spacing w:lineRule="exact" w:line="5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注：考试大纲及教程目录见中国教育考试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sz w:val="32"/>
            <w:szCs w:val="32"/>
          </w:rPr>
          <w:t>http://ncre.neea.edu.cn</w:t>
        </w:r>
      </w:hyperlink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re.neea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28:00Z</dcterms:created>
  <dc:creator>许延军</dc:creator>
  <dc:description/>
  <dc:language>en-US</dc:language>
  <cp:lastModifiedBy>石竞（网站管理）</cp:lastModifiedBy>
  <dcterms:modified xsi:type="dcterms:W3CDTF">2024-06-12T02:4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DBB3B31ED4828BACC1B8B83B78C28</vt:lpwstr>
  </property>
  <property fmtid="{D5CDD505-2E9C-101B-9397-08002B2CF9AE}" pid="3" name="KSOProductBuildVer">
    <vt:lpwstr>2052-11.8.2.12118</vt:lpwstr>
  </property>
</Properties>
</file>