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计算机等级考试合理便利申请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567"/>
        <w:gridCol w:w="1134"/>
        <w:gridCol w:w="1134"/>
        <w:gridCol w:w="2977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效身份证件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残疾类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残疾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残疾人证件号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科目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科目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便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在对应的方框勾选（可多选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携带无存储功能的电子助视器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 携带无存储功能的光学放大镜</w:t>
            </w:r>
          </w:p>
          <w:p>
            <w:pPr>
              <w:pStyle w:val="Normal"/>
              <w:spacing w:lineRule="exact" w:line="580"/>
              <w:ind w:firstLine="309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携带读屏软件  □考点提供大显示器（如考点条件允许）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. 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使用轮椅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□ 携带拐杖  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3. 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延长考试时间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4. 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需要引导辅助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5. 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先进入考点、考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它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有其它便利申请，请在此栏内填写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申请人法定监护人签字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法定监护人签字的请说明情况，并提供监护人的相关有效身份证件复印件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联系方式等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8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8:00Z</dcterms:created>
  <dc:creator>许延军</dc:creator>
  <dc:description/>
  <dc:language>en-US</dc:language>
  <cp:lastModifiedBy>石竞（网站管理）</cp:lastModifiedBy>
  <dcterms:modified xsi:type="dcterms:W3CDTF">2024-06-12T02:4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715F4CE284E82953532DA3CFCAB3D</vt:lpwstr>
  </property>
  <property fmtid="{D5CDD505-2E9C-101B-9397-08002B2CF9AE}" pid="3" name="KSOProductBuildVer">
    <vt:lpwstr>2052-11.8.2.12118</vt:lpwstr>
  </property>
</Properties>
</file>