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月全国计算机等级考试开考考点名单</w:t>
      </w:r>
    </w:p>
    <w:tbl>
      <w:tblPr>
        <w:tblW w:w="141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20"/>
        <w:gridCol w:w="1372"/>
        <w:gridCol w:w="1080"/>
        <w:gridCol w:w="5441"/>
        <w:gridCol w:w="1916"/>
      </w:tblGrid>
      <w:tr>
        <w:trPr>
          <w:tblHeader w:val="true"/>
          <w:trHeight w:val="4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考点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否接受校外考生报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3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16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325677659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50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465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451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02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3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66016887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50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3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276995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02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255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章丘区大学城文化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8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311817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6677828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60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27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51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0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3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sz w:val="20"/>
                <w:szCs w:val="20"/>
              </w:rPr>
              <w:t>中国海洋大学（崂山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sz w:val="20"/>
                <w:szCs w:val="20"/>
              </w:rPr>
              <w:t>3700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2060"/>
                <w:sz w:val="20"/>
                <w:szCs w:val="20"/>
              </w:rPr>
              <w:t>青岛市崂山区松岭路</w:t>
            </w:r>
            <w:r>
              <w:rPr>
                <w:rFonts w:eastAsia="仿宋_GB2312" w:ascii="仿宋_GB2312" w:hAnsi="仿宋_GB2312"/>
                <w:color w:val="002060"/>
                <w:sz w:val="20"/>
                <w:szCs w:val="20"/>
              </w:rPr>
              <w:t>238</w:t>
            </w:r>
            <w:r>
              <w:rPr>
                <w:rFonts w:ascii="仿宋_GB2312" w:hAnsi="仿宋_GB2312" w:eastAsia="仿宋_GB2312"/>
                <w:color w:val="00206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2060"/>
                <w:sz w:val="20"/>
                <w:szCs w:val="20"/>
              </w:rPr>
              <w:t>0532-6678297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7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402292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23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14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66651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7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5826668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05165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2-8666700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230330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市周村区鲁泰大道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6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282357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淄博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淄博市高新开发区张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3-840704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枣庄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枣庄市薛城区民生南路枣庄学院薛城校区豁然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7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6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4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691319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9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513679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297617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9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大学（八角湾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烟台市黄渤海新区吉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494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9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22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2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3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818571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14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1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6-8462045</w:t>
              <w:br/>
              <w:t>0536-846207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33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曲阜市曲阜东高铁站西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米孔子大道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7—373713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4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671559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不接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78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51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3806204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威海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9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3-398007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7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3-798393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6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9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1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68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66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德州市陵城区马颊河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8866806618                15266941601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6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德州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德州市德城区崇德八大道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593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德州工程职业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4-2371055</w:t>
              <w:br/>
              <w:t>13675345715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聊城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临沂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临沂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市单县开发区君子路南首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0-468151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1777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0-5622808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226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4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3701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菏泽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999</w:t>
            </w:r>
            <w:r>
              <w:rPr>
                <w:rFonts w:ascii="仿宋_GB2312" w:hAnsi="仿宋_GB2312" w:cs="宋体" w:eastAsia="仿宋_GB2312"/>
                <w:color w:val="00206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206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206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8:00Z</dcterms:created>
  <dc:creator>许延军</dc:creator>
  <dc:description/>
  <dc:language>en-US</dc:language>
  <cp:lastModifiedBy>sj</cp:lastModifiedBy>
  <dcterms:modified xsi:type="dcterms:W3CDTF">2024-06-12T03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3384997F4E2886C076F8CAAAB3D6</vt:lpwstr>
  </property>
  <property fmtid="{D5CDD505-2E9C-101B-9397-08002B2CF9AE}" pid="3" name="KSOProductBuildVer">
    <vt:lpwstr>2052-11.8.2.12085</vt:lpwstr>
  </property>
</Properties>
</file>