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山东省高等教育自学考试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社会助学组织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招生简章备案名单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58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助学组织名称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女子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司法警官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事职业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商业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工程职业技术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管理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政法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师范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青年政治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力明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医学高等专科学校济南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旅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历下区大圣培训学校（许可证由济南市历下区行政审批服务局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劳动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工业大学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电子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城市建设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黄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滨海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求实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沃德文理专修学校（许可证由青岛市市南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行政审批服务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军政人文大学（许可证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省教育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颁发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酒店管理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港湾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城市学院（原青岛理工大学琴岛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文化产业职业学院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轻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鲁医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农业工程学院（淄博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胜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商务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中医药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理工学院（原烟台大学文经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工程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文化旅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幼儿师范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畜牧兽医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交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信息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海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理工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工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化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环境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理工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护理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服装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贸职业学院泰安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1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泰山科技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事职业大学（威海校区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职业学院（威海市技术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铝业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海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航海工程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大学费县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大学沂水校区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医学高等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沂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职业技术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幼儿师范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航空学院（原滨州学院）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科技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医学专科学校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家政职业学院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齐鲁工业大学菏泽校区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24"/>
        </w:rPr>
        <w:t>注：助学组织排列以助学组织登记证编号为序。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right="2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4">
    <w:name w:val="样式4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8">
    <w:name w:val="样式8"/>
    <w:basedOn w:val="Normal"/>
    <w:qFormat/>
    <w:pPr>
      <w:spacing w:before="50" w:after="50"/>
    </w:pPr>
    <w:rPr>
      <w:rFonts w:ascii="Times New Roman" w:hAnsi="Times New Roman" w:cs="Times New Roman"/>
    </w:rPr>
  </w:style>
  <w:style w:type="paragraph" w:styleId="9">
    <w:name w:val="样式9"/>
    <w:basedOn w:val="Normal"/>
    <w:qFormat/>
    <w:pPr/>
    <w:rPr>
      <w:rFonts w:ascii="Times New Roman" w:hAnsi="Times New Roman" w:cs="Times New Roman"/>
    </w:rPr>
  </w:style>
  <w:style w:type="paragraph" w:styleId="10">
    <w:name w:val="样式10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09:00Z</dcterms:created>
  <dc:creator>sd</dc:creator>
  <dc:description/>
  <dc:language>en-US</dc:language>
  <cp:lastModifiedBy>sj</cp:lastModifiedBy>
  <dcterms:modified xsi:type="dcterms:W3CDTF">2024-09-19T07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9EBDBEE243B58A4DBB510812A58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